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ГОСУДАРСТВЕННОЕ БЮДЖЕТНОЕ 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ЩЕОБРАЗОВАТЕЛЬНОЕ УЧРЕЖДЕНИЕ 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СРЕДНЯЯ ОБЩЕОБРАЗОВАТЕЛЬНАЯ ШКОЛА №2 с.п. Барсуки»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rPr>
          <w:bCs/>
        </w:rPr>
      </w:pPr>
      <w:r>
        <w:rPr>
          <w:bCs/>
        </w:rPr>
        <w:t>Принято на заседании                                                                         «УТВЕРЖДАЮ:»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rPr>
          <w:bCs/>
        </w:rPr>
      </w:pPr>
      <w:r>
        <w:rPr>
          <w:bCs/>
        </w:rPr>
        <w:t>педагогического совета                                                                      Директор ГБОУ «СОШ №2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rPr>
          <w:bCs/>
        </w:rPr>
      </w:pPr>
      <w:r>
        <w:rPr>
          <w:bCs/>
        </w:rPr>
        <w:t>от 28.08.2023г.                                                                                       с.п. Барсуки»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rPr>
          <w:bCs/>
        </w:rPr>
      </w:pPr>
      <w:r>
        <w:rPr>
          <w:bCs/>
        </w:rPr>
        <w:t>протокол №1                                                                                       __________ Дзязикова Н.У.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приказ № 48 от 30.08.2023г.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общеразвивающая программа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ЭКОЛОГИЯ ПИТАНИЯ»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Направленность: естественнонаучная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Возраст детей: 8-17 лет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Срок реализации: 2 года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Cs/>
        </w:rPr>
      </w:pPr>
      <w:r>
        <w:rPr>
          <w:bCs/>
        </w:rPr>
        <w:t>с.п. Барсуки, 2023/24г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65"/>
        <w:gridCol w:w="387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ЭКОЛОГИЯ ПИТАНИЯ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естественнонаучна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льсаговаЗ.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од разработк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023-202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боу сош 2 с.п Барсу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 учрежден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Республик Ингушетия с.п.Барсу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 </w:t>
            </w:r>
            <w:r>
              <w:rPr>
                <w:color w:val="000000"/>
                <w:shd w:fill="FFFFFF" w:val="clear"/>
              </w:rPr>
              <w:t>8 928090353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Цель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у обучающихся мировоззрения экологического сознания и здорового образа жизни, используя механизм внедрения методов и средств оздоровительного питания </w:t>
            </w:r>
          </w:p>
        </w:tc>
      </w:tr>
      <w:tr>
        <w:trPr>
          <w:trHeight w:val="44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>сформировать у обучающихся начальные экологические кулинарные компетен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познакомить c ассортиментом,  качественной и товароведной характеристикой  различных видов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тработать щадящие кулинарные технологии обработки продуктов,  необходимые для приготовления блюд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сформировать знания,  навыки и умения технологии приготовления блюд с учетом сохранения витаминов и минеральных веще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своить способы сервировки и варианты оформления и подачи блюд, температуру подачи; правила хранения готовых блюд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своить правила здорового пит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: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  <w:szCs w:val="24"/>
              </w:rPr>
              <w:t>•</w:t>
            </w: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азвивать экологичную кулинарную культуру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>развивать общетрудовые навыки и умения работы с техникой  (оборудование, бытовые приборы,  инструменты)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>развивать творческие способности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 xml:space="preserve">развивать коммуникативные навыки детей, умение взаимодействовать со сверстниками в процессе решения проблемы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>развивать память, внимание, эстетический вку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Воспитательные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  <w:szCs w:val="24"/>
              </w:rPr>
              <w:t>•</w:t>
            </w: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формировать общую экологическую культуру личности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  <w:szCs w:val="24"/>
              </w:rPr>
              <w:t>•</w:t>
            </w: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формировать творческий подход к своей работе и са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мосто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•</w:t>
            </w:r>
            <w:r>
              <w:rPr/>
              <w:t>воспитывать трудолюбие, уважение к людям труда.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нвенция о правах ребенка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года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336 часов )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обучающихс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8-14 лет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занятий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 беседа, уроки-презентации, видео занятия, индивидуальные  и бригадные  практические  работы, игры, конкурсы, групповая дискуссия, мастер-класс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хническое обеспечение.  </w:t>
            </w:r>
          </w:p>
          <w:p>
            <w:pPr>
              <w:pStyle w:val="Style20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Для очных занятий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 обучения: теоретический  кабинет, оборудованный в соответствии с санитарно-гигиеническими требованиями на 15 ученических мест, доска для фломастеров, доступ к сети Интернет, рабочие тетради, наглядные пособия, мультимедийные презентации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Оборудование: компьютер, проектор, интерактивная доска, принтер, сканер.Учебно-методическое обеспечение: дидактический материал: инструкционные и технологические карты, кулинарные, рецепты. Методическая литература для педагога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ехническое оснащение: практическая лаборатория, посуда, инструменты, приспособления.</w:t>
            </w:r>
          </w:p>
          <w:p>
            <w:pPr>
              <w:pStyle w:val="Style20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Cs w:val="24"/>
              </w:rPr>
              <w:t>Для заочных, дистанционных занятий и самообучения</w:t>
            </w:r>
            <w:r>
              <w:rPr>
                <w:szCs w:val="24"/>
              </w:rPr>
              <w:t>: Персональный компьютер.  Операционная система Windows. Установленный</w:t>
            </w:r>
            <w:r>
              <w:rPr>
                <w:lang w:eastAsia="ru-RU"/>
              </w:rPr>
              <w:t xml:space="preserve"> браузер. Доступ в интернет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119" w:hanging="0"/>
              <w:jc w:val="both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Риски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79" w:hanging="0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Пути преодоления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9" w:hanging="0"/>
              <w:contextualSpacing/>
              <w:rPr/>
            </w:pPr>
            <w:r>
              <w:rPr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21"/>
              <w:spacing w:before="280" w:after="0"/>
              <w:ind w:left="-49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lang w:val="ru-RU" w:eastAsia="ru-RU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 для обучающегося по программе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Личностные результаты: 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эстетических потребностей и чувств, художественно - творческого мышления, наблюдательности, фантазии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тветственности, самокритичности, самоконтроля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работать в группе;</w:t>
              <w:tab/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умение рационально строить самостоятельную деятельность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умение грамотно оценивать свою работу, находить её достоинства и недостатки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доводить работу до логического завер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тапредметные результаты характеризуют уровень сформированности универсальных способностей обучающихся, проявляющихся в познавательной и практической деятельности: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умение сравнивать, анализировать, выделять главное, обобщать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вести диалог, распределять функции и роли в процессе выполнения коллективной работы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рационально строить самостоятельную творческую деятельность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осознанное стремление к освоению новых знаний и умений, к достижению более высоких результат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результаты: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знание основ экологичного питания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нание основ, определяющих здоровье населения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принципов  гармонии жизни с природой для защиты ее от разрушения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овладение навыками и технологиями приготовления блюд экологичного питания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пектива реализации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хождения первого модуля – практическая  работа «Я готовлю сам», второго модуля – практическая работа «Вкусно и полезно», третьего модуля – практическая работа – «Мой научный подход», четвертого модуля – практическая работа «Брендовое блюдо».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>«Я не боюсь ещё и ещё раз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 xml:space="preserve">повторить: забота о здоровье это важнейший труд.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 xml:space="preserve">От жизнерадостности, бодрости детей зависит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 xml:space="preserve">их духовная жизнь, мировоззрение, умственное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>развитие, прочность знаний, вера в свои силы»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2D2A2A"/>
        </w:rPr>
        <w:t>В.А. Сухомл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Конституция Российской Федерации. 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Конвенция о правах ребенка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/>
        <w:t xml:space="preserve">Данная программа имеет </w:t>
      </w:r>
      <w:r>
        <w:rPr>
          <w:b/>
        </w:rPr>
        <w:t>естественно-научную направленность</w:t>
      </w:r>
      <w:r>
        <w:rPr/>
        <w:t>. Содержание дополнительной общеобразовательной программы направлено на  изучение теоретических основ экологичного питания,  привитие навыков культурного питания, на создание комфортной среды при комплексном подходе к подготовке подрастающего поко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Дополнительная общеобразовательная общеразвивающая программа «Экология питания» состоит из </w:t>
      </w:r>
      <w:r>
        <w:rPr>
          <w:u w:val="single"/>
        </w:rPr>
        <w:t xml:space="preserve">четырех </w:t>
      </w:r>
      <w:r>
        <w:rPr/>
        <w:t>моду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1-ый модуль - </w:t>
      </w:r>
      <w:r>
        <w:rPr>
          <w:b/>
          <w:bCs/>
        </w:rPr>
        <w:t>«Азбука экологичного питания»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Образовательная задача модуля:</w:t>
      </w:r>
      <w:r>
        <w:rPr>
          <w:bCs/>
        </w:rPr>
        <w:t xml:space="preserve"> </w:t>
      </w:r>
      <w:r>
        <w:rPr/>
        <w:t xml:space="preserve">формирование умений и навыков правильного выбора продуктов, грамотной их обработки, выбора экологичной посуд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2-ой модуль - </w:t>
      </w:r>
      <w:r>
        <w:rPr>
          <w:b/>
          <w:bCs/>
        </w:rPr>
        <w:t>«Гигиена продуктов питан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  <w:i/>
        </w:rPr>
        <w:t xml:space="preserve">Образовательная задача модуля: </w:t>
      </w:r>
      <w:r>
        <w:rPr>
          <w:bCs/>
        </w:rPr>
        <w:t xml:space="preserve">формирование </w:t>
      </w:r>
      <w:r>
        <w:rPr/>
        <w:t>физиологических потребностей в пищевых веществах и энергии, изучение  требований к качеству и безопасности продуктов, включая их пищевую и биологическую ценность</w:t>
      </w:r>
      <w:r>
        <w:rPr>
          <w:bCs/>
        </w:rPr>
        <w:t xml:space="preserve"> нав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3-ый модуль - </w:t>
      </w:r>
      <w:r>
        <w:rPr>
          <w:b/>
          <w:bCs/>
        </w:rPr>
        <w:t>«Нутрициология – наука о питан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  <w:i/>
        </w:rPr>
        <w:t>Образовательная задача модуля:</w:t>
      </w:r>
      <w:r>
        <w:rPr>
          <w:bCs/>
        </w:rPr>
        <w:t xml:space="preserve"> исследование состава продуктов питания, процессов взаимодействия различных видов пищи, ход употребления, влияния разнообразных веществ из еды на организм человека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4-ый модуль - </w:t>
      </w:r>
      <w:r>
        <w:rPr>
          <w:b/>
          <w:bCs/>
        </w:rPr>
        <w:t>«Родник здоровья»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бразовательная задача модуля:</w:t>
      </w:r>
      <w:r>
        <w:rPr>
          <w:bCs/>
        </w:rPr>
        <w:t xml:space="preserve">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и изучении причин и коррекции рационального питания у подростков с избыточной массой тел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Модули могут быть реализованы в течение двух учебных л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Мы живем в техногенном мире. Воздух и вода наполняются выбросами с фабрик и заводов, все это попадает в почву. Добавляются токсины при выращивании растений и антибиотики при разведении животных. Используются химические добавки для усиления вкуса, запаха, увеличения срока хранения. В итоге, на стол попадает пища, нашпигованная токсинами. Все, что попадает к нам в рот, может быть ядом или лекарством. Вопрос в том, чтобы уметь выбирать экологичные продукты, готовить их с пользой для здоровья и употреблять осознанно. Необходимо вооружиться новыми технологиями и использовать их в повседневной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ab/>
      </w:r>
      <w:r>
        <w:rPr/>
        <w:t xml:space="preserve">Интерес к изучению новых технологий у подрастающего поколения и у родительской общественности </w:t>
      </w:r>
      <w:r>
        <w:rPr>
          <w:u w:val="single"/>
        </w:rPr>
        <w:t>актуален</w:t>
      </w:r>
      <w:r>
        <w:rPr/>
        <w:t xml:space="preserve"> в раннем школьном возрасте. Поэтому сегодня, выполняя социальный заказ, система дополнительного образования должна решать новую проблему –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изучения дополнительной программы состоит в том, чтобы сформировать у подрастающего поколения новые компетенции, необходимые в современном обществе, использующем информационные технологии. Именно это позволит обеспечить динамическое развитие личности ребенка, его нравственное становление, сформировать целостное восприятие мира, людей и самого себя, развить интеллектуальные и творческие способности ребенка в оптимальном возрас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лассификация программы по освоению </w:t>
      </w:r>
      <w:r>
        <w:rPr/>
        <w:t>предполагает</w:t>
      </w:r>
      <w:r>
        <w:rPr>
          <w:bCs/>
        </w:rPr>
        <w:t xml:space="preserve"> углубленный </w:t>
      </w:r>
      <w:r>
        <w:rPr/>
        <w:t>уровень,  направленный на развитие компетентности обучающихся в данной образовательной области, формирование на</w:t>
        <w:softHyphen/>
        <w:t>выков на уровне практического применения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rStyle w:val="C4"/>
          <w:b/>
          <w:b/>
        </w:rPr>
      </w:pPr>
      <w:r>
        <w:rPr>
          <w:rStyle w:val="C4"/>
        </w:rPr>
        <w:t>Курс является практико-ориентированны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C4"/>
          <w:b/>
        </w:rPr>
        <w:tab/>
        <w:t xml:space="preserve">Новизна </w:t>
      </w:r>
      <w:r>
        <w:rPr>
          <w:rStyle w:val="C4"/>
        </w:rPr>
        <w:t xml:space="preserve">дополнительной общеобразовательной программы «Экология питания» основана на личностно - ориентированном и компетентностном подходах. Создает условия для самостоятельного самоопределения личности, становления ее социальной компетентности и гражданской ответственности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b/>
          <w:szCs w:val="24"/>
        </w:rPr>
        <w:t xml:space="preserve">Цель обучения: </w:t>
      </w:r>
      <w:r>
        <w:rPr>
          <w:szCs w:val="24"/>
        </w:rPr>
        <w:t>формирование естественно-научных компетенций посредством работы с научными источниками</w:t>
      </w:r>
      <w:r>
        <w:rPr>
          <w:rStyle w:val="C6"/>
          <w:i/>
          <w:iCs/>
        </w:rPr>
        <w:t xml:space="preserve"> </w:t>
      </w:r>
      <w:r>
        <w:rPr>
          <w:rStyle w:val="C6"/>
          <w:iCs/>
        </w:rPr>
        <w:t>о</w:t>
      </w:r>
      <w:r>
        <w:rPr>
          <w:rStyle w:val="C6"/>
          <w:b/>
          <w:iCs/>
        </w:rPr>
        <w:t xml:space="preserve"> </w:t>
      </w:r>
      <w:r>
        <w:rPr>
          <w:rStyle w:val="StrongEmphasis"/>
          <w:b w:val="false"/>
          <w:iCs/>
        </w:rPr>
        <w:t>выживании людей в окружающей среде, о</w:t>
      </w:r>
      <w:r>
        <w:rPr/>
        <w:t xml:space="preserve"> построении собственного рациона самооздоровл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сформировать у обучающихся начальные экологические кулинарные компетен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знакомить  c ассортиментом,  качественной и товароведной характеристикой  различных видов продук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работать щадящие кулинарные технологии обработки продуктов,  необходимые для приготовления блюд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ть знания,  навыки и умения технологии приготовления блюд с учетом сохранения витаминов и минеральных вещ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ить способы сервировки и варианты оформления и подачи простых блюд, температуру подачи; правила хранения готовых блюд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ить правила здорового пит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развивать экологичную кулинарную культуру;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развивать общетрудовые навыки и умения работы с техникой  (оборудование, бытовые приборы,  инструменты);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развивать творческие способности обучающихся;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 xml:space="preserve">развивать коммуникативные навыки детей, умение взаимодействовать со сверстниками в процессе решения проблемы; 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развивать память, внимание, эстетический вкус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/>
          <w:i/>
          <w:szCs w:val="24"/>
        </w:rPr>
        <w:t>•</w:t>
      </w:r>
      <w:r>
        <w:rPr>
          <w:rFonts w:eastAsia="Times New Roman"/>
          <w:b/>
          <w:i/>
          <w:szCs w:val="24"/>
        </w:rPr>
        <w:t xml:space="preserve"> </w:t>
      </w:r>
      <w:r>
        <w:rPr>
          <w:szCs w:val="24"/>
        </w:rPr>
        <w:t>формировать общую экологическую культуру лич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/>
          <w:i/>
          <w:szCs w:val="24"/>
        </w:rPr>
        <w:t>•</w:t>
      </w:r>
      <w:r>
        <w:rPr>
          <w:rFonts w:eastAsia="Times New Roman"/>
          <w:b/>
          <w:i/>
          <w:szCs w:val="24"/>
        </w:rPr>
        <w:t xml:space="preserve"> </w:t>
      </w:r>
      <w:r>
        <w:rPr>
          <w:szCs w:val="24"/>
        </w:rPr>
        <w:t>формировать творческий подход к своей работе и самостоятель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szCs w:val="24"/>
        </w:rPr>
        <w:t>•</w:t>
      </w:r>
      <w:r>
        <w:rPr>
          <w:rFonts w:eastAsia="Times New Roman"/>
          <w:b/>
          <w:i/>
          <w:szCs w:val="24"/>
        </w:rPr>
        <w:t xml:space="preserve"> </w:t>
      </w:r>
      <w:r>
        <w:rPr/>
        <w:t>воспитывать трудолюбие, уважение к людям тру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>адресована</w:t>
      </w:r>
      <w:r>
        <w:rPr>
          <w:b/>
        </w:rPr>
        <w:t xml:space="preserve"> </w:t>
      </w:r>
      <w:r>
        <w:rPr/>
        <w:t>детям 8-17 л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Количество учащихся в группе: 12-15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грамма обучения рассчитана: </w:t>
      </w:r>
      <w:r>
        <w:rPr/>
        <w:t>на 2 года  (336 часов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2 года обучения – 336 часов: 2 часа в неделю (1 раз по 2 час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Режим занятий обучающихся соответствует санитарным нормам, установленным для детей возраста 8-14л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тоды обучения</w:t>
      </w:r>
      <w:r>
        <w:rPr>
          <w:rFonts w:cs="Arial" w:ascii="Arial" w:hAnsi="Arial"/>
          <w:color w:val="000000"/>
        </w:rPr>
        <w:t xml:space="preserve"> (</w:t>
      </w:r>
      <w:r>
        <w:rPr>
          <w:color w:val="000000"/>
        </w:rPr>
        <w:t>по внешним признакам деятельности преподавателя и обучающихся)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Лекции</w:t>
      </w:r>
      <w:r>
        <w:rPr>
          <w:szCs w:val="24"/>
        </w:rPr>
        <w:t xml:space="preserve"> – изложение педагогом предметной информации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еминары</w:t>
      </w:r>
      <w:r>
        <w:rPr>
          <w:szCs w:val="24"/>
        </w:rPr>
        <w:t xml:space="preserve"> – заранее подготовленные сообщения и выступление в группе и их обсуждение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Дискуссии</w:t>
      </w:r>
      <w:r>
        <w:rPr>
          <w:szCs w:val="24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бучающие игры</w:t>
      </w:r>
      <w:r>
        <w:rPr>
          <w:szCs w:val="24"/>
        </w:rPr>
        <w:t xml:space="preserve"> – моделирование различных жизненных ситуаций с обучающей целью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Ролевые игры</w:t>
      </w:r>
      <w:r>
        <w:rPr>
          <w:szCs w:val="24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езентация</w:t>
      </w:r>
      <w:r>
        <w:rPr>
          <w:szCs w:val="24"/>
        </w:rPr>
        <w:t xml:space="preserve"> – публичное представление определенной темы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актическая работа</w:t>
      </w:r>
      <w:r>
        <w:rPr>
          <w:szCs w:val="24"/>
        </w:rPr>
        <w:t xml:space="preserve"> – приготовление блюд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амостоятельная работа</w:t>
      </w:r>
      <w:r>
        <w:rPr>
          <w:szCs w:val="24"/>
        </w:rPr>
        <w:t xml:space="preserve"> – выполнение упражнений совместно или без участия педагога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Творческая работа</w:t>
      </w:r>
      <w:r>
        <w:rPr>
          <w:szCs w:val="24"/>
        </w:rPr>
        <w:t xml:space="preserve"> – подготовка, выполнение и защита творческих проектов учащимис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i/>
          <w:color w:val="000000"/>
        </w:rPr>
        <w:t>По источнику получения знаний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наглядные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/>
      </w:pPr>
      <w:r>
        <w:rPr>
          <w:color w:val="000000"/>
        </w:rPr>
        <w:t>демонстрация плакатов, схем, таблиц, диаграмм, моделе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пользование технических средств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смотр кино- и телепрограмм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актические: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актические задания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тренинги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деловые игры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/>
      </w:pPr>
      <w:r>
        <w:rPr>
          <w:color w:val="000000"/>
        </w:rPr>
        <w:t>анализ и решение конфликтных ситуаций и т.д.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степени активности познавательной деятельности учащихся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/>
      </w:pPr>
      <w:r>
        <w:rPr>
          <w:color w:val="000000"/>
        </w:rPr>
        <w:t>объяснительны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/>
      </w:pPr>
      <w:r>
        <w:rPr>
          <w:color w:val="000000"/>
        </w:rPr>
        <w:t>частично-поисковы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следовательский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организации деятельности учащихся на занятии: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фронтальная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групповая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индивидуальна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i/>
          <w:i/>
          <w:szCs w:val="24"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реализации данной программы используются информационно-коммуникационная, проектная, технология проблемного обучения, игровые технологии, практические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Cs/>
        </w:rPr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жидаемые результаты и способы определения их результативност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</w:rPr>
      </w:pPr>
      <w:r>
        <w:rPr/>
        <w:t xml:space="preserve">Основным результатом деятельности обучающихся при завершении курса обучения является </w:t>
      </w:r>
      <w:r>
        <w:rPr>
          <w:i/>
        </w:rPr>
        <w:t>защита  творческих работ обучающих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i/>
          <w:szCs w:val="24"/>
        </w:rPr>
        <w:t>Личностные результаты: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формирование эстетических потребностей и чувств, художественно - творческого мышления, наблюдательности, фантазии;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формирование ответственности, самокритичности, самоконтроля;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умение работать в группе;</w:t>
        <w:tab/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умение рационально строить самостоятельную деятельность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мение грамотно оценивать свою работу, находить её достоинства и недостатки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умение доводить работу до логического завершения.</w:t>
      </w:r>
    </w:p>
    <w:p>
      <w:pPr>
        <w:pStyle w:val="Normal"/>
        <w:jc w:val="both"/>
        <w:rPr/>
      </w:pPr>
      <w:r>
        <w:rPr>
          <w:i/>
        </w:rPr>
        <w:t>Метапредметные результаты</w:t>
      </w:r>
      <w:r>
        <w:rPr>
          <w:b/>
        </w:rPr>
        <w:t xml:space="preserve"> </w:t>
      </w:r>
      <w:r>
        <w:rPr/>
        <w:t>характеризуют уровень сформированности универсальных способностей обучающихся, проявляющихся в познавательной и практической деятельност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мение сравнивать, анализировать, выделять главное, обобщать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мение вести диалог, распределять функции и роли в процессе выполнения коллективной работ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мение рационально строить самостоятельную творческую деятельность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осознанное стремление к освоению новых знаний и умений, к достижению более высоких результатов.</w:t>
      </w:r>
    </w:p>
    <w:p>
      <w:pPr>
        <w:pStyle w:val="Normal"/>
        <w:jc w:val="both"/>
        <w:rPr/>
      </w:pPr>
      <w:r>
        <w:rPr>
          <w:i/>
        </w:rPr>
        <w:t>Предметные результаты: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знание основ экологичного питания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знание основ, определяющих здоровье населения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применение принципов  гармонии жизни с природой для защиты ее от разрушения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владение навыками и технологиями приготовления блюд экологичного пит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пособы и формы</w:t>
      </w:r>
      <w:r>
        <w:rPr>
          <w:b/>
        </w:rPr>
        <w:t xml:space="preserve"> выявления результатов:</w:t>
      </w:r>
      <w:r>
        <w:rPr/>
        <w:t xml:space="preserve"> опрос, наблюдение, конкурсы, открытые и итоговые занятия, зачет, дискуссии, ролевые игры, практические зан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пособы и формы </w:t>
      </w:r>
      <w:r>
        <w:rPr>
          <w:b/>
        </w:rPr>
        <w:t xml:space="preserve">фиксации результатов: </w:t>
      </w:r>
      <w:r>
        <w:rPr/>
        <w:t>грамоты, дипломы, тестирование, фо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пособы и формы </w:t>
      </w:r>
      <w:r>
        <w:rPr>
          <w:b/>
        </w:rPr>
        <w:t xml:space="preserve">предъявления результатов: </w:t>
      </w:r>
      <w:r>
        <w:rPr/>
        <w:t>конкурсы, открытые занятия, презентации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ый, базовый, продвинутый, мастерский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хождения первого модуля – практическая  работа «Я готовлю сам», второго модуля – практическая работа «Вкусно и полезно», третьего модуля – практическая работа – «Мой научный подход», четвертого модуля – практическая работа «Брендовое блюдо»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чащимся выдаётся свидетельство об обучении с указанием уровня усвоения материала.</w:t>
      </w:r>
    </w:p>
    <w:p>
      <w:pPr>
        <w:pStyle w:val="C30c22c1"/>
        <w:spacing w:before="0" w:after="0"/>
        <w:ind w:firstLine="567"/>
        <w:jc w:val="both"/>
        <w:rPr/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Коммуникативный принцип</w:t>
      </w:r>
      <w:r>
        <w:rPr>
          <w:bCs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Гуманистический принцип</w:t>
      </w:r>
      <w:r>
        <w:rPr>
          <w:bCs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Принцип культуросообразности</w:t>
      </w:r>
      <w:r>
        <w:rPr>
          <w:bCs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Принцип коллективности</w:t>
      </w:r>
      <w:r>
        <w:rPr>
          <w:bCs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граммное обеспечение:</w:t>
      </w:r>
    </w:p>
    <w:p>
      <w:pPr>
        <w:pStyle w:val="Style20"/>
        <w:ind w:left="0" w:hanging="0"/>
        <w:rPr/>
      </w:pPr>
      <w:r>
        <w:rPr/>
        <w:t>Дидактический материал: инструкционные и технологические карты, кулинарные рецепты, учебники, раздаточный материал, таблиц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Мальсагова З.М. педагог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ж работы</w:t>
      </w:r>
      <w:r>
        <w:rPr/>
        <w:t xml:space="preserve"> – 12 лет, образование – высшее, квалификационная категория –высшая, пройдено повышение квалификации в 2024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е: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реализация дополнительной программы;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20"/>
        <w:numPr>
          <w:ilvl w:val="0"/>
          <w:numId w:val="4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6"/>
        <w:gridCol w:w="1063"/>
        <w:gridCol w:w="1210"/>
        <w:gridCol w:w="1266"/>
        <w:gridCol w:w="1693"/>
      </w:tblGrid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1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«Азбука экологичного пита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, тестирование, конкурсы, открытые теоретические и практи-ческие итого-вы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2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«Гигиена продуктов пита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уль 3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«Нутрициология – наука о питан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уль 4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«Родник здоровь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  (Приложение 1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ОДЕРЖАНИЕ ПРОГРАММЫ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/>
        </w:rPr>
        <w:t xml:space="preserve">Модуль 1. </w:t>
      </w:r>
      <w:r>
        <w:rPr>
          <w:b/>
          <w:bCs/>
        </w:rPr>
        <w:t>«Азбука экологичного питания»:  68 часов</w:t>
      </w:r>
      <w:r>
        <w:rPr>
          <w:bCs/>
        </w:rPr>
        <w:t xml:space="preserve">  (</w:t>
      </w:r>
      <w:r>
        <w:rPr>
          <w:bCs/>
          <w:i/>
        </w:rPr>
        <w:t>теория – 34 часов, практика – 34 часа).</w:t>
      </w:r>
    </w:p>
    <w:p>
      <w:pPr>
        <w:pStyle w:val="Normal"/>
        <w:ind w:firstLine="708"/>
        <w:jc w:val="both"/>
        <w:rPr/>
      </w:pPr>
      <w:r>
        <w:rPr>
          <w:i/>
        </w:rPr>
        <w:t>Стартовый уровень:</w:t>
      </w:r>
      <w:r>
        <w:rPr/>
        <w:t xml:space="preserve"> под руководством педагога у обучающихся формируются знания экологичного питания. </w:t>
      </w:r>
    </w:p>
    <w:p>
      <w:pPr>
        <w:pStyle w:val="Normal"/>
        <w:jc w:val="both"/>
        <w:rPr/>
      </w:pPr>
      <w:r>
        <w:rPr>
          <w:i/>
        </w:rPr>
        <w:t>Обучающиеся знакомятся с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грязнением окружающей среды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ами химических усилителей и добавок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реотипами пищевого поведения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щевой зависимостью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ями об экологически безопасной продукции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характеристиками качества и пищевой ценности продуктов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ами питания и очищения организм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технокар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>практическая  работа «Я готовлю са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одуль 2. «Гигиена продуктов питания»: 100 часов </w:t>
      </w:r>
      <w:r>
        <w:rPr/>
        <w:t xml:space="preserve"> (т</w:t>
      </w:r>
      <w:r>
        <w:rPr>
          <w:i/>
        </w:rPr>
        <w:t>еория – 50 часов, практика – 50 часов)</w:t>
      </w:r>
    </w:p>
    <w:p>
      <w:pPr>
        <w:pStyle w:val="Normal"/>
        <w:ind w:firstLine="709"/>
        <w:jc w:val="both"/>
        <w:rPr/>
      </w:pPr>
      <w:r>
        <w:rPr>
          <w:i/>
        </w:rPr>
        <w:t>Базовый уровень</w:t>
      </w:r>
      <w:r>
        <w:rPr/>
        <w:t xml:space="preserve">:  обучающиеся совместно с педагогом получают основные навыки производства продуктов питания от производител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ом продуктов пита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ламой продуктов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ением щадящих способов приготовле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формулой экологичного пита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экономией внутренних ресурсов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ю микрофлоры в экосистеме человека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итания в условиях нового времени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цепцией жизненного пит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 xml:space="preserve"> практическая работа «Вкусно и полезно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3. </w:t>
      </w:r>
      <w:r>
        <w:rPr>
          <w:b/>
          <w:bCs/>
        </w:rPr>
        <w:t>«Нутрициология – наука о питании»:  68 часов</w:t>
      </w:r>
      <w:r>
        <w:rPr>
          <w:bCs/>
        </w:rPr>
        <w:t xml:space="preserve">  (т</w:t>
      </w:r>
      <w:r>
        <w:rPr>
          <w:bCs/>
          <w:i/>
        </w:rPr>
        <w:t>еория – 34 часов, практика – 34 часа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Продвинутый уровень:</w:t>
      </w:r>
      <w:r>
        <w:rPr/>
        <w:t xml:space="preserve">  обучающиеся способны самостоятельно изучить формулу и выполнять практические работы по экопитан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изучают и выполняют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ресурсы производства продукт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адекватную энергетическую ценность продукт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рекомендации и методику  здорового питан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алансированное сочетание принципов здорового питания и витамин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мотно работают с технокартам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игадные и индивидуальные практические работы.</w:t>
      </w:r>
    </w:p>
    <w:p>
      <w:pPr>
        <w:pStyle w:val="Style20"/>
        <w:ind w:left="0" w:hanging="0"/>
        <w:jc w:val="both"/>
        <w:rPr/>
      </w:pPr>
      <w:r>
        <w:rPr>
          <w:i/>
        </w:rPr>
        <w:t xml:space="preserve">Диагностическая оценка уровня: </w:t>
      </w:r>
      <w:r>
        <w:rPr/>
        <w:t xml:space="preserve"> практическая работа «Мой научный подход»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Модуль 4. «Родник здоровья»: 100 часов </w:t>
      </w:r>
      <w:r>
        <w:rPr/>
        <w:t xml:space="preserve"> (т</w:t>
      </w:r>
      <w:r>
        <w:rPr>
          <w:i/>
        </w:rPr>
        <w:t>еория – 50 часов, практика – 50 часов)</w:t>
      </w:r>
    </w:p>
    <w:p>
      <w:pPr>
        <w:pStyle w:val="Normal"/>
        <w:jc w:val="both"/>
        <w:rPr/>
      </w:pPr>
      <w:r>
        <w:rPr>
          <w:i/>
        </w:rPr>
        <w:t>Мастерский уровень:</w:t>
      </w:r>
      <w:r>
        <w:rPr/>
        <w:t xml:space="preserve"> под руководством педагога проводят оценку современного экологического состояния продуктов в торговых предприятиях города.</w:t>
      </w:r>
    </w:p>
    <w:p>
      <w:pPr>
        <w:pStyle w:val="Normal"/>
        <w:jc w:val="both"/>
        <w:rPr/>
      </w:pPr>
      <w:r>
        <w:rPr>
          <w:i/>
        </w:rPr>
        <w:t>Учащиеся изучают и выполняют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ор материалов о качестве продуктов в торговых точках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наименование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состав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количество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</w:rPr>
        <w:t>дату изготовления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срок годности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условия хранения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наименование и место нахождения изготовителя пищевой продукции или фамилия, имя, отчество и место нахождения индивидуального предпринимателя – изготовителя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показатели пищевой ценности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сведений о наличии в пищевой продукции компонентов, полученных с применением генно-модифицированных организмов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единый знак обращения продукции на рынке государств – членов Таможенного союза.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>практическая работа – «Брендовое блюдо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По окончании обучения учащиеся награждаются дипломами,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учебной литературы 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32"/>
        <w:ind w:left="860" w:hanging="295"/>
        <w:rPr/>
      </w:pPr>
      <w:r>
        <w:rPr/>
        <w:t>365 рецептов грузинской кухни. Эксмо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Андреева Е. Учись вкусно печь. – М.: Локид, 2016. – 398 с.; ил. – («Сладкая жизнь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Барагамян А. Кухни народов мира. «Директ-Медиа». Том</w:t>
      </w:r>
    </w:p>
    <w:p>
      <w:pPr>
        <w:pStyle w:val="Normal"/>
        <w:rPr/>
      </w:pPr>
      <w:r>
        <w:rPr/>
        <w:t>1,2,3,5,6,7,11,17,19,21,22,23,25.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Вишниченко Т. Тайны кулинарии.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Домашний очаг. Праздничное меню. Рецепты от любимого журнала. Эксмо.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32"/>
        <w:ind w:left="0" w:firstLine="565"/>
        <w:rPr/>
      </w:pPr>
      <w:r>
        <w:rPr/>
        <w:t>Ефремов Е.В. Сборник рецептур для повара/ Автор – составитель Е.В. Ефремов. Серия «Учебный курс». Ростов н/ Д: Феникс, 2015 – 448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Жукова В. Здоровое питание.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uto" w:line="232"/>
        <w:ind w:left="0" w:firstLine="565"/>
        <w:rPr/>
      </w:pPr>
      <w:r>
        <w:rPr/>
        <w:t>Качурина Т. А. Кулинария: рабочая тетрадь для нач. проф. образования/ Т.А. Качурина. 3-е изд., стер. – М.: Издательский центр «Академия», 2017 -160 с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Книга Гастронома. Золотая коллекция рецептов. Эксмо.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овалев  Н.И.,  Усов  В.В.  Рассказы  о  тайнах  домашней  кухни:  Справ.  Изд.  М.:Химия,2015 – 336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уликова И. Путешествие в мир теста. – СПб.:  «КРИСТАЛЛ», 2015 – 5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ухни народов мира: более 1500 рецептов на любой вкус»,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Лагутина Л.А., Лагутин С.В. Как приготовить и подать первые блюда. Сборник кулинарных рецептов. – Ростов н/ Д: изд – во «Феникс», 2018 – 128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арунова С, Москольникова Е. Кухня народов мира.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искунов В. О том, как всё есть вкусно. Эксмо.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оскребышева Г.И.  Энциклопедия домашней кухни. – М.: ОЛМА- ПРЕСС, 2016. –319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Рошаль В.М. Праздничный стол. Составитель В.М. Рошаль/ Оформл. «Диамант». –СПб.: ТОО «Диамант», ООО «Золотой век», 1999 - 608 с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 xml:space="preserve"> </w:t>
      </w:r>
      <w:r>
        <w:rPr/>
        <w:t>Рошаль В.М. Тысяча рецептов диетического питания. /Составитель В.М. Рошаль. – Оформл. «Диамант». – СПб.: ТОО «Диамант», ООО «Золотой век», 2015 – 512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Скурихина И.М. Книга о вкусной и здоровой пище/ Под общ. Ред. д-ра техн. Наук, проф. И.М. Скурихина, 11- е изд. Переработ. и доп. М.: Колос, 2015 - 36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" w:leader="none"/>
        </w:tabs>
        <w:spacing w:lineRule="auto" w:line="232"/>
        <w:ind w:left="861" w:hanging="295"/>
        <w:rPr/>
      </w:pPr>
      <w:r>
        <w:rPr/>
        <w:t>365 рецептов грузинской кухни. Эксмо.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" w:leader="none"/>
        </w:tabs>
        <w:ind w:left="861" w:hanging="295"/>
        <w:rPr/>
      </w:pPr>
      <w:r>
        <w:rPr/>
        <w:t>Андросов  В.П.,  Пыжова  Т.В.,  Федоренченко  Л.И.  Производственное  обучение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офессии «Повар». В 4 ч. Ч.1. Механическая кулинарная обработка продуктов: учеб. пособие для нач. проф. образования/ В.П. Андросов, Т.В. Пыжова, Л.И. Федоренченко - 2-е изд. Стер.-М.: Издательский центр «Академия», 2016 – 96 с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Барагамян А. Кухни народов мира. «Директ-Медиа». Том 1,2,3,5,6,7,11,17,19,21,22,23,25.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Вишниченко Т. Тайны кулинарии.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Домашний очаг. Праздничное меню. Рецепты от любимого журнала. Эксмо.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/>
      </w:pPr>
      <w:r>
        <w:rPr/>
        <w:t>Дубцов Г.Г. Ассортимент и качество кулинарной и кондитерской продукции: учеб. пособие для. сред. проф. образования: учеб. пособие для преподавателей образовательных учреждений нач. проф. образования / Г.Г. Дубцов, М.Ю. Сиданова, Л.С. Кузнецова. – 3-е., изд., стер. - М.: Издательский центр «Академия», 2016 – 240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/>
      </w:pPr>
      <w:r>
        <w:rPr/>
        <w:t>Дубцов Г.Г. Технология приготовления пищи: учеб. пособие для сред. проф. образования: учеб. пособие для нач. проф. образования/ Г.Г. Дубцов. - 4-е изд., стер. - М.: Издательский центр «Академия», 2016 - 272 с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Дубцов Г.Г. Технология приготовления пищи: Учеб. пособие. - М.: Мастерство, 2015. –272 с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32"/>
        <w:ind w:left="0" w:firstLine="565"/>
        <w:rPr/>
      </w:pPr>
      <w:r>
        <w:rPr/>
        <w:t>Ефремов Е.В. Сборник рецептур для повара / Автор – составитель Е. В. Ефремов. Серия «Учебный курс» Ростов н/ Д: Феникс, 2016 - 448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Жукова В. Здоровое питание.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нига Гастронома. Золотая коллекция рецептов. Эксмо.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ухни народов мира: более 1500 рецептов на любой вкус»,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Лутошкина Г.Г. Гигиена и санитария общественного питания: учеб. пособие/ Г.Г. Лутошкина. 5-е изд. Стер. – М.: Издательский центр «Академия», 2015 – 64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Лутошкина Г.Г. Основы физиологии питания: учеб. пособие/ Г.Г. Лутошкина. – 3-е изд. стер. - М.: Издательский центр «Академия», 2016 – 64 с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Матюхина З.П. Основы физиологии питания, гигиены и санитарии: Учеб. для нач. проф. образования. - М.: ИРПО; Изд. Центр «Академия»,2015- 184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арунова С, Москольникова Е. Кухня народов мира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искунов В. О том, как всё есть вкусно. Эксмо.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Потапова И.И. Блюда из мяса: учеб. пособие/ И.И. Потапова, Н.В. Корнеева. - М.: Издательский центр «Академия», 2015 – 64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Потапова И.И. Изделия из теста: учеб. пособие/ И.И. Потапова, Н.В. Корнеева. 5-е изд. стер. - М.: Издательский центр «Академия», 2015 – 64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495"/>
        <w:rPr/>
      </w:pPr>
      <w:r>
        <w:rPr/>
        <w:t>Потапова И.И. Первичная обработка продуктов: учеб. пособие/ И.И. Потапова, Н.В.Корнеева. - М.: Издательский центр «Академия», 2016 – 80 с.</w:t>
      </w:r>
    </w:p>
    <w:p>
      <w:pPr>
        <w:pStyle w:val="Normal"/>
        <w:tabs>
          <w:tab w:val="clear" w:pos="708"/>
          <w:tab w:val="left" w:pos="2120" w:leader="none"/>
          <w:tab w:val="left" w:pos="2780" w:leader="none"/>
          <w:tab w:val="left" w:pos="3600" w:leader="none"/>
          <w:tab w:val="left" w:pos="4320" w:leader="none"/>
          <w:tab w:val="left" w:pos="5580" w:leader="none"/>
          <w:tab w:val="left" w:pos="6240" w:leader="none"/>
          <w:tab w:val="left" w:pos="7440" w:leader="none"/>
          <w:tab w:val="left" w:pos="8080" w:leader="none"/>
          <w:tab w:val="left" w:pos="9300" w:leader="none"/>
          <w:tab w:val="left" w:pos="9560" w:leader="none"/>
        </w:tabs>
        <w:ind w:left="560" w:hanging="0"/>
        <w:rPr>
          <w:sz w:val="20"/>
          <w:szCs w:val="20"/>
        </w:rPr>
      </w:pPr>
      <w:r>
        <w:rPr/>
        <w:t>21.  Потапова</w:t>
      </w:r>
      <w:r>
        <w:rPr>
          <w:sz w:val="20"/>
          <w:szCs w:val="20"/>
        </w:rPr>
        <w:tab/>
      </w:r>
      <w:r>
        <w:rPr/>
        <w:t>И.И.</w:t>
        <w:tab/>
        <w:t>Супы:</w:t>
        <w:tab/>
        <w:t>учеб.</w:t>
        <w:tab/>
        <w:t>пособие/</w:t>
      </w:r>
      <w:r>
        <w:rPr>
          <w:sz w:val="20"/>
          <w:szCs w:val="20"/>
        </w:rPr>
        <w:tab/>
      </w:r>
      <w:r>
        <w:rPr/>
        <w:t>И.И.</w:t>
        <w:tab/>
        <w:t>Потапова,</w:t>
        <w:tab/>
        <w:t>Н.В.</w:t>
        <w:tab/>
        <w:t>Корнеева.</w:t>
      </w:r>
      <w:r>
        <w:rPr>
          <w:sz w:val="20"/>
          <w:szCs w:val="20"/>
        </w:rPr>
        <w:tab/>
      </w:r>
      <w:r>
        <w:rPr/>
        <w:t>-</w:t>
      </w:r>
      <w:r>
        <w:rPr>
          <w:sz w:val="20"/>
          <w:szCs w:val="20"/>
        </w:rPr>
        <w:tab/>
      </w:r>
      <w:r>
        <w:rPr>
          <w:sz w:val="23"/>
          <w:szCs w:val="23"/>
        </w:rPr>
        <w:t>М.:</w:t>
      </w:r>
    </w:p>
    <w:p>
      <w:pPr>
        <w:pStyle w:val="Normal"/>
        <w:rPr>
          <w:sz w:val="20"/>
          <w:szCs w:val="20"/>
        </w:rPr>
      </w:pPr>
      <w:r>
        <w:rPr/>
        <w:t>Издательский центр «Академия», 2016 – 80 с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Потапова И.И. Холодные блюда и закуски / И.И. Потапова, Н.В. Корнеева. - М.: Издательский центр «Академия», 2016 – 80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ряженцев Я.П. Справочник шеф – повара. Профессиональная кулинария. - Ростов н/Д: «Феникс», 2015 – 320 с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МОДУЛЬ 1. </w:t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збука экологичного пита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Мы живем в техногенном мире. Воздух и вода наполняются выбросами с фабрик и заводов, все это попадает в почву. Добавляются токсины при выращивании растений и антибиотики при разведении животных. Используются химические добавки для усиления вкуса, запаха, увеличения срока хранения. В итоге, на стол попадает пища, нашпигованная токсинами. Все, что попадает к нам в рот, может быть ядом или лекарством. Вопрос в том, чтобы уметь выбирать экологичные продукты, готовить их с пользой для здоровья и употреблять осознан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Роль моду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Азбука экологичного питания»</w:t>
      </w:r>
      <w:r>
        <w:rPr>
          <w:color w:val="000000"/>
        </w:rPr>
        <w:t> – показать путь к тому питанию, которое поможет именно вам справиться с трудностями, поможет найти ту недостающую энергию, чтобы выйти из любых жизненных ситуаций победителем, не важно, что это – здоровье, любовь или творчеств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Модуль способствует формированию грамотного экологичного сознания и использования его в обучающих целях в технологии приготовления пищи, при выполнении практических рабо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Образовательная цель модуля: </w:t>
      </w:r>
      <w:r>
        <w:rPr/>
        <w:t xml:space="preserve">Формирование у обучающихся </w:t>
      </w:r>
      <w:r>
        <w:rPr>
          <w:rFonts w:eastAsia="Calibri"/>
        </w:rPr>
        <w:t>грамотного экологичного сознания</w:t>
      </w:r>
      <w:r>
        <w:rPr/>
        <w:t xml:space="preserve">, используя знания и </w:t>
      </w:r>
      <w:r>
        <w:rPr>
          <w:color w:val="000000"/>
        </w:rPr>
        <w:t>умения выбирать экологичные продукты, готовить их с пользой для здоровья и употреблять осозна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ть у обучающихся начальное экологическое сознание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ить выбирать экологичные продукты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знакомить с  кулинарными  технологиями обработки продуктов,  необходимых </w:t>
        <w:tab/>
        <w:t xml:space="preserve">для приготовления блюд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формировать знания,  навыки и умения технологии приготовления блюд с учетом </w:t>
        <w:tab/>
        <w:t>сохранения витаминов и минеральных веществ;</w:t>
      </w:r>
    </w:p>
    <w:p>
      <w:pPr>
        <w:pStyle w:val="Style20"/>
        <w:tabs>
          <w:tab w:val="clear" w:pos="708"/>
          <w:tab w:val="left" w:pos="3060" w:leader="none"/>
        </w:tabs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Развивающие:</w:t>
      </w:r>
    </w:p>
    <w:p>
      <w:pPr>
        <w:pStyle w:val="Style20"/>
        <w:numPr>
          <w:ilvl w:val="0"/>
          <w:numId w:val="29"/>
        </w:numPr>
        <w:ind w:left="851" w:hanging="426"/>
        <w:jc w:val="both"/>
        <w:rPr/>
      </w:pPr>
      <w:r>
        <w:rPr>
          <w:szCs w:val="24"/>
        </w:rPr>
        <w:t>развивать экологичную кулинарную культуру;</w:t>
      </w:r>
    </w:p>
    <w:p>
      <w:pPr>
        <w:pStyle w:val="Style20"/>
        <w:tabs>
          <w:tab w:val="clear" w:pos="708"/>
          <w:tab w:val="left" w:pos="3060" w:leader="none"/>
        </w:tabs>
        <w:ind w:left="0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ствовать формированию знаний экологичного питания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ть способы сервировки и варианты оформления и подачи простых блюд, температуру подачи; правила хранения готовых блюд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збука экологичного питания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сего:</w:t>
      </w:r>
      <w:r>
        <w:rPr>
          <w:b/>
          <w:bCs/>
        </w:rPr>
        <w:t xml:space="preserve">  68 часов</w:t>
      </w:r>
      <w:r>
        <w:rPr>
          <w:bCs/>
        </w:rPr>
        <w:t xml:space="preserve">  (</w:t>
      </w:r>
      <w:r>
        <w:rPr>
          <w:bCs/>
          <w:i/>
        </w:rPr>
        <w:t>теории – 34 часов, практики – 34 часа)</w:t>
      </w:r>
    </w:p>
    <w:p>
      <w:pPr>
        <w:pStyle w:val="Normal"/>
        <w:ind w:firstLine="708"/>
        <w:jc w:val="both"/>
        <w:rPr/>
      </w:pPr>
      <w:r>
        <w:rPr>
          <w:i/>
        </w:rPr>
        <w:t>Стартовый уровень:</w:t>
      </w:r>
      <w:r>
        <w:rPr/>
        <w:t xml:space="preserve"> под руководством педагога у обучающихся формируются знания экологичного питания. </w:t>
      </w:r>
    </w:p>
    <w:p>
      <w:pPr>
        <w:pStyle w:val="Normal"/>
        <w:jc w:val="both"/>
        <w:rPr/>
      </w:pPr>
      <w:r>
        <w:rPr>
          <w:i/>
        </w:rPr>
        <w:t>Обучающиеся знакомятся с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грязнением окружающей среды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ами химических усилителей и добавок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реотипами пищевого поведения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щевой зависимостью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ями об экологически безопасной продукции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характеристиками качества и пищевой ценности продуктов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инципами питания и очищения организма;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иагностическая оценка уровня: практическая работа – «Я готовлю сам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 xml:space="preserve">УЧЕБНО-ТЕМАТИЧЕСКИЙ ПЛАН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4"/>
        <w:gridCol w:w="1122"/>
        <w:gridCol w:w="1468"/>
        <w:gridCol w:w="904"/>
      </w:tblGrid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товый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сведения о загрязнении окружающей сре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химическими усилителями и добавк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еотипы пищевого п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вое оборуд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Я готовлю са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ом обучения являются</w:t>
      </w:r>
      <w:r>
        <w:rPr/>
        <w:t xml:space="preserve">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о загрязнении окружающей среды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о химических усилителях и добавках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о стереотипах пищевого поведения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иёмы работы с экологически безопасной продукци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нимают процесс загрязнения окружающей среды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анализируют пользу и вред усилителей и добавок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 учащихся формируется стереотипы пищевого поведе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лучают возможность развить креативное мышление при выполнении практических работ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 учащихся формируется культура экологического общения со сверстниками и взрослым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лучают возможность развития деятельностных способностей при работе с тепловым оборудованием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4"/>
          <w:lang w:eastAsia="ru-RU"/>
        </w:rPr>
      </w:pPr>
      <w:r>
        <w:rPr>
          <w:rFonts w:eastAsia="Calibri"/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</w:rPr>
        <w:t>знаний, умений и навыков. Модуль 1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929"/>
        <w:gridCol w:w="1707"/>
        <w:gridCol w:w="1816"/>
        <w:gridCol w:w="16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и доброкачественности продуктов и органолептические методы их опред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накомление с химическими усилителями и добавкам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ипы пищевого повед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епловое оборудовани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безопасности труда и противопожарной безопасност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 схемам технологического процесс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самостоятельная рабо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ное питание в жизни человек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практическая работ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исок учебной литературы для учащихся:</w:t>
      </w:r>
    </w:p>
    <w:p>
      <w:pPr>
        <w:pStyle w:val="Normal"/>
        <w:jc w:val="both"/>
        <w:rPr/>
      </w:pPr>
      <w:r>
        <w:rPr/>
        <w:t>1.</w:t>
      </w:r>
      <w:hyperlink r:id="rId2">
        <w:r>
          <w:rPr>
            <w:rStyle w:val="InternetLink"/>
          </w:rPr>
          <w:t>https://iknigi.net/avtor-lyubava-zhivaya/78974-azbuka-ekologichnogo-pitaniya-lyubava-zhivaya/read/page-1.html</w:t>
        </w:r>
      </w:hyperlink>
    </w:p>
    <w:p>
      <w:pPr>
        <w:pStyle w:val="Normal"/>
        <w:jc w:val="both"/>
        <w:rPr/>
      </w:pPr>
      <w:r>
        <w:rPr/>
        <w:t>2.</w:t>
      </w:r>
      <w:hyperlink r:id="rId3">
        <w:r>
          <w:rPr>
            <w:rStyle w:val="InternetLink"/>
          </w:rPr>
          <w:t>https://iknigi.net/avtor-lyubava-zhivaya/78974-azbuka-ekologichnogo-pitaniya-lyubava-zhivaya/read/page-2.html</w:t>
        </w:r>
      </w:hyperlink>
    </w:p>
    <w:p>
      <w:pPr>
        <w:pStyle w:val="Normal"/>
        <w:jc w:val="both"/>
        <w:rPr/>
      </w:pPr>
      <w:r>
        <w:rPr/>
        <w:t>3.</w:t>
      </w:r>
      <w:hyperlink r:id="rId4">
        <w:r>
          <w:rPr>
            <w:rStyle w:val="InternetLink"/>
          </w:rPr>
          <w:t>https://iknigi.net/avtor-lyubava-zhivaya/78974-azbuka-ekologichnogo-pitaniya-lyubava-zhivaya/read/page-4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spacing w:lineRule="auto" w:line="232"/>
        <w:ind w:left="860" w:hanging="295"/>
        <w:rPr/>
      </w:pPr>
      <w:r>
        <w:rPr/>
        <w:t>365 рецептов грузинской кухни. Эксмо.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1" w:leader="none"/>
        </w:tabs>
        <w:ind w:left="861" w:hanging="295"/>
        <w:rPr/>
      </w:pPr>
      <w:r>
        <w:rPr/>
        <w:t>Андросов  В.П.,  Пыжова  Т.В.,  Федоренченко  Л.И.  Производственное  обучение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офессии «Повар». В 4 ч. Ч.1. Механическая кулинарная обработка продуктов: учеб. пособие для нач. проф. образования/ В.П. Андросов, Т.В. Пыжова, Л.И. Федоренченко - 2-е изд. Стер.-М.: Издательский центр «Академия», 2016 – 96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Вишниченко Т. Тайны кулинарии.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Домашний очаг. Праздничное меню. Рецепты от любимого журнала. Эксмо.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/>
      </w:pPr>
      <w:r>
        <w:rPr/>
        <w:t>Дубцов Г.Г. Ассортимент и качество кулинарной и кондитерской продукции: учеб. пособие для. сред. проф. образования: учеб. пособие для преподавателей образовательных учреждений нач. проф. образования / Г.Г. Дубцов, М.Ю. Сиданова, Л.С. Кузнецова. – 3-е., изд., стер. - М.: Издательский центр «Академия», 2016 – 240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/>
      </w:pPr>
      <w:r>
        <w:rPr/>
        <w:t>Дубцов Г.Г. Технология приготовления пищи: учеб. пособие для сред. проф. образования: учеб. пособие для нач. проф. образования/ Г.Г. Дубцов. - 4-е изд., стер. - М.: Издательский центр «Академия», 2016 - 272 с.</w:t>
      </w:r>
    </w:p>
    <w:p>
      <w:pPr>
        <w:pStyle w:val="Normal"/>
        <w:tabs>
          <w:tab w:val="clear" w:pos="708"/>
          <w:tab w:val="left" w:pos="860" w:leader="none"/>
        </w:tabs>
        <w:spacing w:lineRule="auto" w:line="232"/>
        <w:ind w:left="860" w:hanging="0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Жукова В. Здоровое питание.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Книга Гастронома. Золотая коллекция рецептов. Эксмо.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Кухни народов мира: более 1500 рецептов на любой вкус»,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32"/>
        <w:rPr/>
      </w:pPr>
      <w:r>
        <w:rPr/>
        <w:t>Лутошкина Г.Г. Основы физиологии питания: учеб. пособие/ Г.Г. Лутошкина. – 3-е изд. стер. - М.: Издательский центр «Академия», 2016 – 64 с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32"/>
        <w:rPr/>
      </w:pPr>
      <w:r>
        <w:rPr/>
        <w:t>Матюхина З.П. Основы физиологии питания, гигиены и санитарии: Учеб. для нач. проф. образования. - М.: ИРПО; Изд. Центр «Академия»,2015- 184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Парунова С, Москольникова Е. Кухня народов мира. 20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Пискунов В. О том, как всё есть вкусно. Эксмо.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32"/>
        <w:rPr/>
      </w:pPr>
      <w:r>
        <w:rPr/>
        <w:t>Потапова И.И. Блюда из мяса: учеб. пособие/ И.И. Потапова, Н.В. Корнеева. - М.: Издательский центр «Академия», 2015 – 64 с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/>
          <w:bCs/>
          <w:color w:val="000000"/>
        </w:rPr>
        <w:t>Модуль 2.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игиена продуктов пита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>ПОЯСНИТЕЛЬНАЯ ЗАПИСК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Понимание значения питания для здоровья пришло к человечеству еще на заре его развития. В трудах древнегреческих философов рассматриваются вопросы гигиены питания и начинают развиваться системные представления о питании как о материальной категории жизни. Так, еще в конце V в. до н. э. великий древнегреческий философ и врач Гиппократ написал обширный трактат «Питание», в котором были сделаны первые попытки систематизировать знания о процессах пищеварения и обмена веществ. Он впервые ввел понятие «энергетическая ценность» питания. В своем труде «О диете» Гиппократ предупреждал о неизбежном возникновении заболеваний при нарушениях питания. В дальнейшем основополагающие мысли Гиппократа были развиты Аристотелем, который ввел понятие необходимых и вредных веществ пищи. Великий арабский ученый Авиценна (Ибн Сина) в своем труде «Канон» утверждал, что пища в зависимости от состава может оказывать влияние на организм человека. Он охарактеризовал отдельные пищевые продукты и напитки, и дал довольно правильную оценку их пищевой и биологической ценности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Изучению методов обнаружения загрязнителей пищевых продуктов, методов выявления фальсификации пищевых продуктов, анализу пищевой ценности и химического состава пищевых продуктов </w:t>
      </w:r>
      <w:r>
        <w:rPr>
          <w:szCs w:val="24"/>
        </w:rPr>
        <w:t xml:space="preserve">направлено содержание данного модуля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бразовательная цель модуля: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оизводства продуктов питания от производителе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формировать знания о гигиенических характеристиках фруктов, их пищевой и биологической ценност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формировать умения и навыки в применении п</w:t>
      </w:r>
      <w:r>
        <w:rPr>
          <w:rFonts w:eastAsia="Times New Roman"/>
          <w:color w:val="222222"/>
          <w:szCs w:val="24"/>
        </w:rPr>
        <w:t>рямых и косвенных пищевых добавок, с целью обогащения рациона отдельными пищевыми или биологически активными веществами и их комплексами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Развивающие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развить умения и навыки по </w:t>
      </w:r>
      <w:r>
        <w:rPr>
          <w:rFonts w:eastAsia="Times New Roman"/>
          <w:color w:val="222222"/>
          <w:szCs w:val="24"/>
        </w:rPr>
        <w:t>укреплению здоровья и профилактики ряда заболеваний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спитательны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должить воспитание у учащихся усердия, трудолюбия, аккурат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/>
      </w:pPr>
      <w:r>
        <w:rPr>
          <w:b/>
        </w:rPr>
        <w:t xml:space="preserve">Всего: 100 часов </w:t>
      </w:r>
      <w:r>
        <w:rPr/>
        <w:t>(</w:t>
      </w:r>
      <w:r>
        <w:rPr>
          <w:i/>
        </w:rPr>
        <w:t>теории – 50 часа, практики – 50 часов)</w:t>
      </w:r>
    </w:p>
    <w:p>
      <w:pPr>
        <w:pStyle w:val="Normal"/>
        <w:shd w:fill="FFFFFF" w:val="clear"/>
        <w:jc w:val="both"/>
        <w:rPr/>
      </w:pPr>
      <w:r>
        <w:rPr>
          <w:i/>
        </w:rPr>
        <w:t>Базовый уровень</w:t>
      </w:r>
      <w:r>
        <w:rPr/>
        <w:t>:  обучающиеся совместно с педагогом получают основные навыки производства продуктов питания от производителей, знакомятся с н</w:t>
      </w:r>
      <w:r>
        <w:rPr>
          <w:color w:val="222222"/>
        </w:rPr>
        <w:t>утрицевтиками — биологически активные добавки к пище, применяемые для коррекции химического состава пищи человека (дополнительные источники нутриентов: белка, аминокислот, жиров, углеводов, витаминов, минеральных веществ, пищевых волокон), функциональная роль которых направлена на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восполнение дефицита эссенциальных пищевых веществ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изменения метаболизма веществ;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· повышение неспецифической резистентности организма к действию неблагоприятных факторов окружающей среды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иммуномодулирующее действие;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· связывание и выведение ксенобиотиков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лечебное питание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ом продуктов пита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ламой продуктов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ением щадящих способов приготовле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формулой экологичного пита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ей внутренних ресурсов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</w:t>
      </w:r>
      <w:r>
        <w:rPr>
          <w:bCs/>
          <w:color w:val="222222"/>
        </w:rPr>
        <w:t>околением БАД по степени технологической модификации продукта;</w:t>
      </w:r>
      <w:r>
        <w:rPr>
          <w:rFonts w:eastAsia="Times New Roman"/>
          <w:color w:val="222222"/>
          <w:szCs w:val="24"/>
        </w:rPr>
        <w:t xml:space="preserve">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222222"/>
          <w:szCs w:val="24"/>
        </w:rPr>
        <w:t xml:space="preserve">продуктами с задействованием высоких технологий — биоинженерии, информационных;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ю микрофлоры в экосистеме человека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особенностями питания в условиях нового времени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цепцией жизненного пит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 xml:space="preserve"> практическая работа «Вкусно и полезно»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5"/>
        <w:gridCol w:w="1256"/>
        <w:gridCol w:w="1667"/>
        <w:gridCol w:w="1110"/>
      </w:tblGrid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ы, уров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 xml:space="preserve">Базовый уров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роблемы полноценного и рационального питания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222222"/>
              </w:rPr>
              <w:t>Гигиена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</w:rPr>
              <w:t xml:space="preserve">Диетология, разрабатывающая основы лечебного питания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Изучение питания в раннем возрасте</w:t>
            </w:r>
          </w:p>
          <w:p>
            <w:pPr>
              <w:pStyle w:val="Normal"/>
              <w:spacing w:before="0" w:after="0"/>
              <w:contextualSpacing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Соотнесение суточного рациона с энерготратами организ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222222"/>
              </w:rPr>
              <w:t>Согласование  количества и пропорций пищевых веществ с физиологическими потребностям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</w:rPr>
              <w:t>Соответствие химического состава пищи с ферментативными системами человеческого организ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ая характеристика фру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ческая обрабо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</w:rPr>
              <w:t>Использование специальных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</w:rPr>
              <w:t>Пищевая и биологическая ценность фру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</w:rPr>
              <w:t>Ошибка питания, приводящая к серьезным последств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</w:rPr>
              <w:t>Физиологические свойства фру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ха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етчат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ктиновые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еральные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ческие кисл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фирные ма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иологические активные доба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ямые и косвенные пищевые доба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околения БАД по степени технологической модификации проду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 xml:space="preserve">Нутрицевти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222222"/>
              </w:rPr>
            </w:pPr>
            <w:r>
              <w:rPr>
                <w:color w:val="222222"/>
              </w:rPr>
              <w:t>Парафармацев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222222"/>
              </w:rPr>
            </w:pPr>
            <w:r>
              <w:rPr>
                <w:color w:val="222222"/>
              </w:rPr>
              <w:t>Эубио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ая работа «Вкусно и полезно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ом обучения</w:t>
      </w:r>
      <w:r>
        <w:rPr/>
        <w:t xml:space="preserve"> являются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знания о </w:t>
      </w:r>
      <w:r>
        <w:rPr>
          <w:rFonts w:eastAsia="Times New Roman"/>
          <w:szCs w:val="24"/>
          <w:lang w:eastAsia="ru-RU"/>
        </w:rPr>
        <w:t>производстве продуктов пита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ользе отдельных продуктов и БАДов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</w:t>
      </w:r>
      <w:r>
        <w:rPr>
          <w:bCs/>
          <w:color w:val="222222"/>
        </w:rPr>
        <w:t>околениях БАД по степени технологической модификации продукта;</w:t>
      </w:r>
      <w:r>
        <w:rPr>
          <w:rFonts w:eastAsia="Times New Roman"/>
          <w:color w:val="222222"/>
          <w:szCs w:val="24"/>
        </w:rPr>
        <w:t xml:space="preserve">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рименении щадящих способов приготовле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о значении формулы экологичного пита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б экономии внутренних ресурсов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222222"/>
          <w:szCs w:val="24"/>
        </w:rPr>
        <w:t xml:space="preserve">продуктов с использованием знаний биоинженерии и информационных технологий;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о микрофлоре в экосистеме челове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чащиеся понимают пользу и вред </w:t>
      </w:r>
      <w:r>
        <w:rPr>
          <w:rFonts w:eastAsia="Times New Roman"/>
          <w:szCs w:val="24"/>
          <w:lang w:eastAsia="ru-RU"/>
        </w:rPr>
        <w:t>производства продуктов пита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анализируют </w:t>
      </w:r>
      <w:r>
        <w:rPr>
          <w:rFonts w:eastAsia="Times New Roman"/>
          <w:szCs w:val="24"/>
          <w:lang w:eastAsia="ru-RU"/>
        </w:rPr>
        <w:t>пользу отдельных продуктов и п</w:t>
      </w:r>
      <w:r>
        <w:rPr>
          <w:bCs/>
          <w:color w:val="222222"/>
        </w:rPr>
        <w:t>околениях БАД по степени технологической модификации продукта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 учащихся появляется системный подход </w:t>
      </w:r>
      <w:r>
        <w:rPr>
          <w:rFonts w:eastAsia="Times New Roman"/>
          <w:szCs w:val="24"/>
          <w:lang w:eastAsia="ru-RU"/>
        </w:rPr>
        <w:t>в применении щадящих способов приготовле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у учащихся формируется потребность к применению </w:t>
      </w:r>
      <w:r>
        <w:rPr>
          <w:rFonts w:eastAsia="Times New Roman"/>
          <w:szCs w:val="24"/>
          <w:lang w:eastAsia="ru-RU"/>
        </w:rPr>
        <w:t>формулы экологичного питания</w:t>
      </w:r>
      <w:r>
        <w:rPr>
          <w:szCs w:val="24"/>
        </w:rPr>
        <w:t xml:space="preserve">  и получению новых знаний в области </w:t>
      </w:r>
      <w:r>
        <w:rPr>
          <w:rFonts w:eastAsia="Times New Roman"/>
          <w:color w:val="222222"/>
          <w:szCs w:val="24"/>
        </w:rPr>
        <w:t xml:space="preserve">высоких технологий — биоинженерии, информационных;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чащиеся получают возможность развития деятельностных способностей в  </w:t>
      </w:r>
      <w:r>
        <w:rPr>
          <w:rFonts w:eastAsia="Times New Roman"/>
          <w:szCs w:val="24"/>
          <w:lang w:eastAsia="ru-RU"/>
        </w:rPr>
        <w:t>экономии внутренних ресурсов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учащиеся получают возможность развития в самостоятельном получении знаний источников природных компонентов пищи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</w:rPr>
        <w:t>знаний, умений и навыков.  Модуль 2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3"/>
        <w:gridCol w:w="2127"/>
        <w:gridCol w:w="1707"/>
        <w:gridCol w:w="1816"/>
        <w:gridCol w:w="1632"/>
      </w:tblGrid>
      <w:tr>
        <w:trPr>
          <w:trHeight w:val="1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148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5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</w:rPr>
              <w:t>Гигиеническая характеристика фрукт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5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222222"/>
              </w:rPr>
              <w:t>Пищевая и биологическая ценность фру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5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Прямые и косвенные пищевые доба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рациона пит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зентации творческих работ, защита проектов,</w:t>
            </w:r>
            <w:r>
              <w:rPr>
                <w:bCs/>
                <w:color w:val="000000"/>
              </w:rPr>
              <w:t xml:space="preserve"> 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физиологических потребностей челове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222222"/>
              </w:rPr>
              <w:t>Проведение соответствия химического состава пищи с ферментативными системами человеческого организ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222222"/>
              </w:rPr>
              <w:t>Пищевая и биологическая ценность фру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222222"/>
              </w:rPr>
              <w:t>Физиологические свойства фру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формулы экологичного пит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1. Шарковский, Е.К. Гигиена продовольственных товаров [Текст]: учеб.пособие / Е.К. Шарковский. – М.: Новое знание, 20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2. Донченко, Л.В. Безопасность пищевой продукции [Текст]: учебник для ВУЗов / Л.В. Донченко, В.Д. Надыкта. – М.: Пищепромиздат, 2015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eastAsia="Calibri"/>
          <w:szCs w:val="22"/>
          <w:lang w:eastAsia="en-US"/>
        </w:rPr>
        <w:t>3. Позняковский, В.М. Гигиенические основы питания, безопасность и экспертиза продовольственных товаров [Текст]: учебник для ВУЗов.- Изд. 2-е, исправ. и доп. – Новосибирск: Изд. Новосиб. ун-та, 2016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4</w:t>
      </w:r>
      <w:r>
        <w:rPr>
          <w:rFonts w:eastAsia="Calibri"/>
          <w:szCs w:val="22"/>
          <w:lang w:eastAsia="en-US"/>
        </w:rPr>
        <w:t>. Воробьёва, Е.В. Санитария и гигиена в торговле [Текст]: учеб. пособие /Е.В. Воробьёва. – Изд. 2-е, перераб. и доп. – М.: экономика, 2016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5. Гигиеническая оценка сроков годности пищевых продуктов [Текст]: методические указания МУ 4.2.727-99.-М.: Фед. цен-р госсанэпиднадзора Минздрава России, 2016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Донченко, Л.В. Безопасность пищевого сырья и продуктов питания [Текст]/ Л.В. Донченко, В.Д. Надыкта. – М.: Пищепромиздат, 2015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 Доценко, В.А. Практическое рководство по санитарному надзору за предприятиями пищевой и перерабатывающей промышленности, общественного питания и торгволи [Текст]: учеб. пособие / В.А. Доценко. – СПб.: ГИОРД, 20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8. Закревский, В.В. Безопасность пищевых продуктов и биологически активных добавок к пище [Текст]: практическое руководство по сан-эпид. надзору /В.В.Закревский. – СПб.: ГИОРД, 20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9. ИСО 14001.2 Система управления качеством окружающей среды. Общие требования и рекомендации по использованию [Текст]: Междунар. стандарт - М.: [б.и], 2016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10. Майстренко, В.Н. Эколого-аналитический мониторинг супертокси-кантов [Текст] /В.Н. Майстеренко, Р.З. Хамитов, Г.К. Будяников. – М.: Химия, 20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11. Максимов, М.Т. Радиоактивные загрязнения и их измерение [Текст]: учеб. пособие / М.Т. Максимов, Г.О. Оджагов. – Изд. – 2-е, перераб. и доп. – М.: Энергоатомиздат, 2016. – 304 с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12. Мартинчик, А.Н. Физиология питания, санитария и гигиена [Текст]: учеб. пособие / А.Н. Мартинчик, А.А. Королев, Л.С. Трофименко. – Изд. 2-е, стереотип. – М.: Академия; Мастерство, 2017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Безвредность пищевых продуктов [Текст]/ Г.Р. Робертс, Э.Х. Март, В. Дж. Сталтс [и др.]; под ред. Г.Р. Робертса; пер. с англ. М.Б. Розенберга, под ред. А.М. Копелева. – М.: Агропромиздат, 2018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/>
          <w:bCs/>
          <w:color w:val="000000"/>
        </w:rPr>
        <w:t>Модуль 3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bCs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утрициология – наука о пита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Испокон веков люди поклонялись природе и благодарили ее за то, что она дает им не только пищу, но и здоровье и красоту. И хотя сегодня на первый план вышли лекарства и косметика, основанные на химических компонентах, впрочем, как и наша пища, все равно старинные рецепты не забываются и используются многими людьми в повседневной жизни. </w:t>
      </w:r>
      <w:r>
        <w:rPr>
          <w:bCs/>
        </w:rPr>
        <w:t>Нутрициология — это относительно молодая наука о питании на стыке диетологии и кулинарии. В широком смысле она изучает влияние питания человека на его здоровье. Однако, в отличие от диетологии, она куда понятнее и ближе людям.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>
          <w:bCs/>
        </w:rPr>
        <w:t>В самом деле, прямо парадокс какой-то: с одной стороны врачи-диетологи очень авторитетно и научно говорят, про то, как нужно правильно питаться. С другой стороны, повара гораздо чаще соблазняют нас, обычных людей, своими вкуснейшими творениями. Повара побеждают диетологов! Их аргументы сильнее и понятнее.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 xml:space="preserve">Вот и получается, что теория и практика питания у большинства людей не сходится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Нутрициология -  наука о правильной и здоровой пище, </w:t>
      </w:r>
      <w:r>
        <w:rPr/>
        <w:t xml:space="preserve"> которая изучает:</w:t>
      </w:r>
      <w:r>
        <w:rPr>
          <w:bCs/>
        </w:rPr>
        <w:t xml:space="preserve"> </w:t>
      </w:r>
      <w:r>
        <w:rPr/>
        <w:t>пищевые вещества и компоненты, содержащиеся в продуктах питания; правила приема пищи; законы взаимодействия пищи; влияние пищи на организм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Модуль способствует формированию знаний и приемов практического характера: выбору продуктов, их приготовлению и организации потребления в  вопросах здравого смысл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/>
          <w:color w:val="000000"/>
        </w:rPr>
        <w:t xml:space="preserve">Образовательная цель модуля: </w:t>
      </w:r>
      <w:r>
        <w:rPr>
          <w:bCs/>
        </w:rPr>
        <w:t>исследование состава продуктов питания, процессов взаимодействия различных видов пищи, ход употребления, влияния разнообразных веществ из еды на организм человека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формировать у обучающихся начальное представление о </w:t>
      </w:r>
      <w:r>
        <w:rPr>
          <w:rFonts w:eastAsia="Times New Roman"/>
          <w:szCs w:val="24"/>
        </w:rPr>
        <w:t>влиянии пищи и процесса потребления на здоровье человек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способствовать обучению в выборе экологичных  продукто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знакомить с  кулинарными  технологиями обработки продуктов,  необходимых </w:t>
        <w:tab/>
        <w:t xml:space="preserve">для приготовления блюд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/>
        <w:t>способствовать поиску пути легкого усвоения пищи, переработки, утилизации и выведения из организма;</w:t>
      </w:r>
    </w:p>
    <w:p>
      <w:pPr>
        <w:pStyle w:val="Style20"/>
        <w:tabs>
          <w:tab w:val="clear" w:pos="708"/>
          <w:tab w:val="left" w:pos="3060" w:leader="none"/>
        </w:tabs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Развивающие:</w:t>
      </w:r>
    </w:p>
    <w:p>
      <w:pPr>
        <w:pStyle w:val="Style20"/>
        <w:numPr>
          <w:ilvl w:val="0"/>
          <w:numId w:val="44"/>
        </w:numPr>
        <w:ind w:left="851" w:hanging="360"/>
        <w:jc w:val="both"/>
        <w:rPr/>
      </w:pPr>
      <w:r>
        <w:rPr>
          <w:szCs w:val="24"/>
        </w:rPr>
        <w:t>развивать пропаганду здорового питания;</w:t>
      </w:r>
      <w:r>
        <w:rPr>
          <w:rFonts w:cs="Roboto;Times New Roman" w:ascii="Roboto;Times New Roman" w:hAnsi="Roboto;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3060" w:leader="none"/>
        </w:tabs>
        <w:ind w:left="0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/>
          <w:szCs w:val="24"/>
          <w:lang w:eastAsia="ru-RU"/>
        </w:rPr>
        <w:t>способствовать формированию принципов нутрициологии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ть способы сервировки и оформления блюд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zCs w:val="24"/>
          <w:highlight w:val="yellow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/>
      </w:pPr>
      <w:r>
        <w:rPr>
          <w:b/>
        </w:rPr>
        <w:t>«Нутрициология – наука о питании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сего:</w:t>
      </w:r>
      <w:r>
        <w:rPr>
          <w:b/>
          <w:bCs/>
        </w:rPr>
        <w:t xml:space="preserve">  68 часов</w:t>
      </w:r>
      <w:r>
        <w:rPr>
          <w:bCs/>
        </w:rPr>
        <w:t xml:space="preserve">  (</w:t>
      </w:r>
      <w:r>
        <w:rPr>
          <w:bCs/>
          <w:i/>
        </w:rPr>
        <w:t>теории – 34 часов, практики – 34 часа)</w:t>
      </w:r>
    </w:p>
    <w:p>
      <w:pPr>
        <w:pStyle w:val="Normal"/>
        <w:ind w:firstLine="708"/>
        <w:jc w:val="both"/>
        <w:rPr/>
      </w:pPr>
      <w:r>
        <w:rPr>
          <w:i/>
        </w:rPr>
        <w:t>Продвинутый уровень:</w:t>
      </w:r>
      <w:r>
        <w:rPr/>
        <w:t xml:space="preserve"> под руководством педагога обучающиеся изучают процессы метаболизма, усвоения и перераспределения пищевых веществ и действия на организ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учающиеся знакомятся с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раздельным питанием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вегетарианством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концепцией питания предко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концепцией мнимых лекарст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аюрведическим питанием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голоданием лечебным или профилактическим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системой питания по Ниши;</w:t>
      </w:r>
    </w:p>
    <w:p>
      <w:pPr>
        <w:pStyle w:val="Normal"/>
        <w:jc w:val="both"/>
        <w:rPr>
          <w:rFonts w:eastAsia="Times New Roman"/>
          <w:i/>
          <w:i/>
          <w:szCs w:val="24"/>
          <w:highlight w:val="yellow"/>
          <w:lang w:eastAsia="ru-RU"/>
        </w:rPr>
      </w:pPr>
      <w:r>
        <w:rPr>
          <w:rFonts w:eastAsia="Times New Roman"/>
          <w:i/>
          <w:szCs w:val="24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i/>
        </w:rPr>
        <w:t>Диагностическая оценка уровня: практическая работа – «Мой научный подход»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4"/>
        <w:gridCol w:w="1122"/>
        <w:gridCol w:w="1468"/>
        <w:gridCol w:w="904"/>
      </w:tblGrid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двинутый 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 нутрици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и задачи нутрици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нятия нутрици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утрицевтики и нутриен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иотики и био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ки, жиры, углев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етча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рмен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кроэлемен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Мой научный подход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ом обучения являются</w:t>
      </w:r>
      <w:r>
        <w:rPr/>
        <w:t xml:space="preserve">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по нутрициологии в Древнем Египте, Греции, Риме, Средней Азии, на Руси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о теории энергетически сбалансированного питания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ния о стереотипах пищевого поведения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ёмы работы с </w:t>
      </w:r>
      <w:r>
        <w:rPr/>
        <w:t>термическими и другими видами обработки пищи, сохранением пищевой ценности продуктов, более эффективным воздействием питания на организм здорового и больного человек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b/>
        </w:rPr>
        <w:t>Образовательные результаты модуля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нимают систему индустриального пита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анализируют пользу и вред усилителей и добавок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 учащихся формируется знания по повышению иммунитета, профилактики злокачественных новообразований и простудных заболеваний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лучают возможность развить креативное мышление при выполнении практических работ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 учащихся формируется культура экологического общения со сверстниками и взрослым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лучают возможность развития деятельностных способностей при работе с немеханическим оборудованием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Cs w:val="24"/>
          <w:highlight w:val="yellow"/>
          <w:lang w:eastAsia="ru-RU"/>
        </w:rPr>
      </w:pPr>
      <w:r>
        <w:rPr>
          <w:rFonts w:eastAsia="Calibri"/>
          <w:b/>
          <w:bCs/>
          <w:color w:val="000000"/>
          <w:szCs w:val="24"/>
          <w:highlight w:val="yellow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наний, умений и навыков. Модуль 3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  <w:highlight w:val="yellow"/>
        </w:rPr>
      </w:pPr>
      <w:r>
        <w:rPr>
          <w:rFonts w:eastAsia="Calibri"/>
          <w:bCs/>
          <w:i/>
          <w:color w:val="000000"/>
          <w:highlight w:val="yellow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929"/>
        <w:gridCol w:w="1707"/>
        <w:gridCol w:w="1816"/>
        <w:gridCol w:w="16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нутрициолог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накомление с понятиями нутрициолог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ипы пищевого повед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ханическое оборудовани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 xml:space="preserve">Технология приготовления блюд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безопасности труда и противопожарной безопасност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олнение работ по  схемам технологического процесс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самостоятельная рабо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Cs/>
                <w:color w:val="000000"/>
              </w:rPr>
              <w:t>Действия, вредящие нормальному состоянию из-за неправильного пита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практическая работ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учебной литературы для учащих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InternetLink"/>
        </w:rPr>
      </w:pPr>
      <w:r>
        <w:rPr/>
        <w:t xml:space="preserve">1. </w:t>
      </w:r>
      <w:hyperlink r:id="rId5">
        <w:r>
          <w:rPr>
            <w:rStyle w:val="InternetLink"/>
          </w:rPr>
          <w:t>https://fb.ru/article/276690/nutritsiologiya---eto-nauka-izuchayuschaya-pitanie-cheloveka-zdorovaya-eda</w:t>
        </w:r>
      </w:hyperlink>
      <w:r>
        <w:rPr>
          <w:rStyle w:val="InternetLink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</w:rPr>
        <w:t xml:space="preserve">2. </w:t>
      </w:r>
      <w:hyperlink r:id="rId6">
        <w:r>
          <w:rPr>
            <w:rStyle w:val="InternetLink"/>
          </w:rPr>
          <w:t xml:space="preserve">https://www.medicinform.net/dieta/dieta24.htm </w:t>
        </w:r>
      </w:hyperlink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FF"/>
          <w:u w:val="single"/>
        </w:rPr>
      </w:pPr>
      <w:hyperlink r:id="rId7">
        <w:r>
          <w:rPr>
            <w:rStyle w:val="InternetLink"/>
          </w:rPr>
          <w:t>3</w:t>
        </w:r>
      </w:hyperlink>
      <w:r>
        <w:rPr>
          <w:color w:val="0000FF"/>
          <w:u w:val="single"/>
        </w:rPr>
        <w:t xml:space="preserve">. </w:t>
      </w:r>
      <w:hyperlink r:id="rId8">
        <w:r>
          <w:rPr>
            <w:rStyle w:val="InternetLink"/>
          </w:rPr>
          <w:t>http://macropitanie.ru/nutriciologiya-chto-eto/</w:t>
        </w:r>
      </w:hyperlink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4. </w:t>
      </w:r>
      <w:hyperlink r:id="rId9">
        <w:r>
          <w:rPr>
            <w:rStyle w:val="InternetLink"/>
          </w:rPr>
          <w:t>https://blog-travuscka.ru/lechebnye-pisma/kak-byt-krasivoj-i-zdorovoj.html</w:t>
        </w:r>
      </w:hyperlink>
    </w:p>
    <w:p>
      <w:pPr>
        <w:pStyle w:val="Normal"/>
        <w:jc w:val="both"/>
        <w:rPr>
          <w:color w:val="0000FF"/>
          <w:highlight w:val="yellow"/>
          <w:u w:val="single"/>
        </w:rPr>
      </w:pPr>
      <w:r>
        <w:rPr>
          <w:color w:val="0000FF"/>
          <w:highlight w:val="yellow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rPr/>
      </w:pPr>
      <w:r>
        <w:rPr/>
        <w:t>1. Андреев Ю.А. Новые Три кита здоровья. - М.: Феникс. 2015. - 350 с.</w:t>
      </w:r>
    </w:p>
    <w:p>
      <w:pPr>
        <w:pStyle w:val="Style21"/>
        <w:spacing w:before="0" w:after="0"/>
        <w:rPr/>
      </w:pPr>
      <w:r>
        <w:rPr/>
        <w:t>2. Алексеев С.В., Уселко В.Р. Гигиена труда. - М: Медицина. 2016. - 576 с.</w:t>
      </w:r>
    </w:p>
    <w:p>
      <w:pPr>
        <w:pStyle w:val="Style21"/>
        <w:spacing w:before="0" w:after="0"/>
        <w:rPr/>
      </w:pPr>
      <w:r>
        <w:rPr/>
        <w:t>3. Воробьев Р.И. Питание и здоровье. - М.: Медицина. 2015. - 156 с.</w:t>
      </w:r>
    </w:p>
    <w:p>
      <w:pPr>
        <w:pStyle w:val="Style21"/>
        <w:spacing w:before="0" w:after="0"/>
        <w:rPr/>
      </w:pPr>
      <w:r>
        <w:rPr/>
        <w:t>4. Горохов В.А., Горохова С.Н. Лечебно-сбалансированное питание - путь к здоровью и долголетию. - СПб.: Питер. 2016. - 278 с.</w:t>
      </w:r>
    </w:p>
    <w:p>
      <w:pPr>
        <w:pStyle w:val="Style21"/>
        <w:spacing w:before="0" w:after="0"/>
        <w:rPr/>
      </w:pPr>
      <w:r>
        <w:rPr/>
        <w:t>5. Гигиена: учебник / Под общей ред. акад. РАМН Г.И. Румянцева. ©\ 2©\е изд., перераб. и доп. - М.: ГЕОТАР©\Медиа, 2019. - 301 с.</w:t>
      </w:r>
    </w:p>
    <w:p>
      <w:pPr>
        <w:pStyle w:val="Style21"/>
        <w:spacing w:before="0" w:after="0"/>
        <w:rPr/>
      </w:pPr>
      <w:r>
        <w:rPr/>
        <w:t>6. Дрожжина Н.А. Особенности формирования пищевого поведения в студенческой среде /Дрожжина Н.А., Максименко Л.В. // Вопр. диетол. - 2015. - Т.2, № 2. - С.27.</w:t>
      </w:r>
    </w:p>
    <w:p>
      <w:pPr>
        <w:pStyle w:val="Style21"/>
        <w:spacing w:before="0" w:after="0"/>
        <w:rPr/>
      </w:pPr>
      <w:r>
        <w:rPr/>
        <w:t>7. Диетология: руководство/ Под ред.А.Ю. Барановского. - СПб.: Питер, 2016. - 960 с.</w:t>
      </w:r>
    </w:p>
    <w:p>
      <w:pPr>
        <w:pStyle w:val="Style21"/>
        <w:spacing w:before="0" w:after="0"/>
        <w:rPr/>
      </w:pPr>
      <w:r>
        <w:rPr/>
        <w:t>8. Дубровский В.И. Валеология. Здоровый образ жизни: Учеб. пособие. - М.: ФЛИНТА; 2015. - 559 с.</w:t>
      </w:r>
    </w:p>
    <w:p>
      <w:pPr>
        <w:pStyle w:val="Style21"/>
        <w:spacing w:before="0" w:after="0"/>
        <w:rPr/>
      </w:pPr>
      <w:r>
        <w:rPr/>
        <w:t>9. Добротворская С.Г. Факторы саморазвития и здорового долголетия человека / С.Г. Добротворская. - Казань: Центр инновац. технологий, 2018. - 132 с.</w:t>
      </w:r>
    </w:p>
    <w:p>
      <w:pPr>
        <w:pStyle w:val="Style21"/>
        <w:spacing w:before="0" w:after="0"/>
        <w:rPr/>
      </w:pPr>
      <w:r>
        <w:rPr/>
        <w:t>10. Здоровое питание.В.Н. Шилов, В.П. Мицьо. - М.: Парус, 2015. - 224 с.</w:t>
      </w:r>
    </w:p>
    <w:p>
      <w:pPr>
        <w:pStyle w:val="Style21"/>
        <w:spacing w:before="0" w:after="0"/>
        <w:rPr/>
      </w:pPr>
      <w:r>
        <w:rPr/>
        <w:t>11. Калюжный Е.А., Кузмичев Ю.Г., Михайлова С.В., Болтачева Е.А., Жулин Н.В. Особенности физического развития сельских школьников // Вестник Московского государственного областного университета. - №3. - 2015. - С.15-19.</w:t>
      </w:r>
    </w:p>
    <w:p>
      <w:pPr>
        <w:pStyle w:val="Style21"/>
        <w:spacing w:before="0" w:after="0"/>
        <w:rPr/>
      </w:pPr>
      <w:r>
        <w:rPr/>
        <w:t>12. Королев А.А. Гигиена питания: Учебник для студентов высших учебных заведений Изд.2-е, перераб., доп. - М.: Издательский центр "Академия", 2017. - 528 с.</w:t>
      </w:r>
    </w:p>
    <w:p>
      <w:pPr>
        <w:pStyle w:val="Style21"/>
        <w:spacing w:before="0" w:after="0"/>
        <w:rPr/>
      </w:pPr>
      <w:r>
        <w:rPr/>
        <w:t>13. Основы здорового питания: пособие по общей нутрициологии. А.В. Скальный. - Оренбург: ГОУ ОГУ, 2016. - 258 с.</w:t>
      </w:r>
    </w:p>
    <w:p>
      <w:pPr>
        <w:pStyle w:val="Style21"/>
        <w:spacing w:before="0" w:after="0"/>
        <w:rPr/>
      </w:pPr>
      <w:r>
        <w:rPr/>
        <w:t>14. Питание как фактор формирования здоровья студентов /Г.П. Пешкова, В.С. Бердина, С.И. Ворошилин и др. // Матер. XIV Всерос. конгр. диетологов и нутрициологов с междунар. участием. - 2015. - С.66.</w:t>
      </w:r>
    </w:p>
    <w:p>
      <w:pPr>
        <w:pStyle w:val="Style21"/>
        <w:spacing w:before="0" w:after="0"/>
        <w:rPr/>
      </w:pPr>
      <w:r>
        <w:rPr/>
        <w:t>15. Позняковский В.М. Гигиенические основы питания, безопасность и экспертиза пищевых продуктов. - Новосибирск: Сибирское университетское издательство, 2018. -350 с.</w:t>
      </w:r>
    </w:p>
    <w:p>
      <w:pPr>
        <w:pStyle w:val="Style21"/>
        <w:spacing w:before="0" w:after="0"/>
        <w:rPr/>
      </w:pPr>
      <w:r>
        <w:rPr/>
        <w:t>16. Рольф Унзорг. Энциклопедия здоровья. Здоровое питание. - М.: "Кристина и Ко", 2015. - 234 с.</w:t>
      </w:r>
    </w:p>
    <w:p>
      <w:pPr>
        <w:pStyle w:val="Style21"/>
        <w:spacing w:before="0" w:after="0"/>
        <w:rPr/>
      </w:pPr>
      <w:r>
        <w:rPr/>
        <w:t>17. Ренате Цельтнер. Раздельное питание. Справочник здоровья. - Сигма-пресс: Феникс, 2016. - 96 с.</w:t>
      </w:r>
    </w:p>
    <w:p>
      <w:pPr>
        <w:pStyle w:val="Style21"/>
        <w:spacing w:before="0" w:after="0"/>
        <w:rPr/>
      </w:pPr>
      <w:r>
        <w:rPr/>
        <w:t>18. Сахарова, О.Б. Влияние гигиенических факторов на состояние здоровья студентов крупного гуманитарного ВУЗа: автореф. дис. … канд. мед. наук /О.Б. Сахарова. - Владивосток, 2017. - 22 с.</w:t>
      </w:r>
    </w:p>
    <w:p>
      <w:pPr>
        <w:pStyle w:val="Style21"/>
        <w:spacing w:before="0" w:after="0"/>
        <w:rPr/>
      </w:pPr>
      <w:r>
        <w:rPr/>
        <w:t>19. Сорока Н.Ф. Питание и здоровье. - Минск, 2015. - 242 с.</w:t>
      </w:r>
    </w:p>
    <w:p>
      <w:pPr>
        <w:pStyle w:val="Style21"/>
        <w:spacing w:before="0" w:after="0"/>
        <w:rPr/>
      </w:pPr>
      <w:r>
        <w:rPr/>
        <w:t>20. Столмакова А.И., МартынюкИ.О. Популярно о питании. - М.:Здоровья Год. 2017.- 272 с.</w:t>
      </w:r>
    </w:p>
    <w:p>
      <w:pPr>
        <w:pStyle w:val="Style21"/>
        <w:spacing w:before="0" w:after="0"/>
        <w:rPr/>
      </w:pPr>
      <w:r>
        <w:rPr/>
        <w:t>21. Справочник по диетологии. // Под ред. Пикроиского А.А. и Самсонова М.А. - М.: Медицина, 2016. - 627 с.</w:t>
      </w:r>
    </w:p>
    <w:p>
      <w:pPr>
        <w:pStyle w:val="Style21"/>
        <w:spacing w:before="0" w:after="0"/>
        <w:rPr/>
      </w:pPr>
      <w:r>
        <w:rPr/>
        <w:t>22. Сушанский А.Г., Лифляндский В.Г. Энциклопедия здорового питания.Т. I, II. СПб.: "Издательский Дом "Нева”", 2015. - 375 с.</w:t>
      </w:r>
    </w:p>
    <w:p>
      <w:pPr>
        <w:pStyle w:val="Style21"/>
        <w:spacing w:before="0" w:after="0"/>
        <w:rPr/>
      </w:pPr>
      <w:r>
        <w:rPr/>
        <w:t>23. Туманян Г.С. Здоровый образ жизни и физическое совершенствование. - М.: Знание, 2010. - 314 с.</w:t>
      </w:r>
    </w:p>
    <w:p>
      <w:pPr>
        <w:pStyle w:val="Style21"/>
        <w:spacing w:before="0" w:after="0"/>
        <w:rPr/>
      </w:pPr>
      <w:r>
        <w:rPr/>
        <w:t>24. Физиология питания. Учебник / Под ред. Т.М. Дроздова, П.Е. Влощинского, В.М. Поздняковского. - Новосибирск: Сибирское университетское издательство, 2018. - 352 с.</w:t>
      </w:r>
    </w:p>
    <w:p>
      <w:pPr>
        <w:pStyle w:val="Style21"/>
        <w:spacing w:before="0" w:after="0"/>
        <w:rPr/>
      </w:pPr>
      <w:r>
        <w:rPr/>
        <w:t>25. Шевченко В.П. Питание и долголетие. - М.: Университетская книга, Логос, 2018. - 320 с.</w:t>
      </w:r>
    </w:p>
    <w:p>
      <w:pPr>
        <w:pStyle w:val="Style21"/>
        <w:spacing w:before="0" w:after="0"/>
        <w:rPr/>
      </w:pPr>
      <w:r>
        <w:rPr/>
        <w:t>26. Эддар А. Трактат о питании. - М.: Просвещение, 2015. - 157 с.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rFonts w:eastAsia="Calibri"/>
          <w:b/>
        </w:rPr>
        <w:t xml:space="preserve">Модуль 4. </w:t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одник здоровь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результатам многочисленных исследований установлено, что у многих детей уже к началу обучения в школе сформированы нерациональные стереотипы пищевого выбора. Питание </w:t>
      </w:r>
      <w:r>
        <w:rPr>
          <w:rStyle w:val="Hl"/>
          <w:color w:val="000000"/>
          <w:shd w:fill="EEEEEE" w:val="clear"/>
        </w:rPr>
        <w:t>школьников</w:t>
      </w:r>
      <w:r>
        <w:rPr>
          <w:color w:val="000000"/>
        </w:rPr>
        <w:t> на протяжении всего периода обучения в школе остается несбалансированным. Дисбаланс объясняется нерациональным подбором продуктов питания, используемых как в домашней, так и в образовательной среде. Недостаток поступления с пищей витаминов носит сочетанный, круглогодичный характер, обнаруживается не только в зимне-весенний, но и в летне-осенний периоды года. Поэтому общую ситуацию можно рассматривать как массовый круглогодичный полигиповитаминоз, сочетающийся с дефицитом эссенциальных микроэлементов. Организация питания </w:t>
      </w:r>
      <w:r>
        <w:rPr>
          <w:rStyle w:val="Hl"/>
          <w:color w:val="000000"/>
          <w:shd w:fill="EEEEEE" w:val="clear"/>
        </w:rPr>
        <w:t>школьников</w:t>
      </w:r>
      <w:r>
        <w:rPr>
          <w:color w:val="000000"/>
        </w:rPr>
        <w:t xml:space="preserve"> программируема, так как не зависит от желания ребенка и его вкусовых привычек, она напрямую зависит от образовательного учреждения и родителей. Изучение причин возникновения этих нарушений позволит в дальнейшем разработать систему социально-профилактических мероприятий по его совершенствованию. </w:t>
      </w:r>
    </w:p>
    <w:p>
      <w:pPr>
        <w:pStyle w:val="Normal"/>
        <w:jc w:val="both"/>
        <w:rPr/>
      </w:pPr>
      <w:r>
        <w:rPr>
          <w:color w:val="000000"/>
        </w:rPr>
        <w:tab/>
        <w:t>Разработка единой системы социально-гигиенического мониторинга организации питания детского населения на региональном уровне с ежегодным углубленным анализом данных</w:t>
      </w:r>
      <w:r>
        <w:rPr/>
        <w:t xml:space="preserve"> направлено содержание данного модуля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бразовательная цель модуля: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и изучении причин и коррекции рационального питания у подростков с избыточной массой тел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формировать знания о причинах избыточного веса подростков, их пищевых предпочтениях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color w:val="000000"/>
        </w:rPr>
        <w:t>повысить  информированность  учащихся  о  проблеме  лишнего  веса  и  риска  развития  заболеваний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szCs w:val="24"/>
        </w:rPr>
        <w:t>сформировать умения и навыки в применении п</w:t>
      </w:r>
      <w:r>
        <w:rPr>
          <w:rFonts w:eastAsia="Times New Roman"/>
          <w:color w:val="222222"/>
          <w:szCs w:val="24"/>
        </w:rPr>
        <w:t>ростого комплекса упражнений двигательной активности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развить умения и навыки по </w:t>
      </w:r>
      <w:r>
        <w:rPr>
          <w:rFonts w:eastAsia="Times New Roman"/>
          <w:color w:val="222222"/>
          <w:szCs w:val="24"/>
        </w:rPr>
        <w:t>укреплению здоровья и профилактики ряда заболеваний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спитательны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должить воспитание технологической культуры среди учащихся объединения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Мастерский уровень:</w:t>
      </w:r>
      <w:r>
        <w:rPr/>
        <w:t xml:space="preserve"> под руководством педагога проводится 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и изучении причин и коррекции рационального питания у учащихся с избыточной массой тел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изучают и выполняют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ы правильного питания;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</w:rPr>
        <w:t>и собирают информацию  о  проблеме  лишнего  веса  и  риска  развития  заболеваний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</w:rPr>
        <w:t>и собирают информацию для ведения пропаганды здорового образа жизни среди сверстников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</w:rPr>
        <w:t>и разрабатывают мероприятия личного  участия и активизация в  формировании  здорового  образа  жизн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диагностику и диагностику по питанию среди подростков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ведут сбор материалов  по изучению подвижности учащихся в объединен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</w:rPr>
        <w:t>разработанные рекомендации по формированию  нового  взгляда  на  мир</w:t>
      </w:r>
      <w:r>
        <w:rPr>
          <w:rFonts w:eastAsia="Times New Roman"/>
          <w:szCs w:val="24"/>
          <w:lang w:eastAsia="ru-RU"/>
        </w:rPr>
        <w:t xml:space="preserve"> и на </w:t>
      </w:r>
      <w:r>
        <w:rPr>
          <w:rFonts w:eastAsia="Times New Roman"/>
          <w:color w:val="000000"/>
        </w:rPr>
        <w:t>новое  экологическое  мышление.</w:t>
      </w:r>
    </w:p>
    <w:p>
      <w:pPr>
        <w:pStyle w:val="Style20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szCs w:val="24"/>
          <w:lang w:eastAsia="ru-RU"/>
        </w:rPr>
        <w:t xml:space="preserve">практические работы, препятствующие </w:t>
      </w:r>
      <w:r>
        <w:rPr>
          <w:color w:val="000000"/>
          <w:szCs w:val="24"/>
        </w:rPr>
        <w:t>полигиповитаминозу среди школьник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>практическая работа –«Брендовое блюдо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Всего: 100 часов </w:t>
      </w:r>
      <w:r>
        <w:rPr/>
        <w:t>(</w:t>
      </w:r>
      <w:r>
        <w:rPr>
          <w:i/>
        </w:rPr>
        <w:t>теории – 50 часа, практики – 50 час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Мастерский уровень</w:t>
      </w:r>
      <w:r>
        <w:rPr/>
        <w:t xml:space="preserve">:  под руководством педагога проводится 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и изучении причин и коррекции рационального питания у учащихся с избыточной массой тела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Обучающиеся совместно с педагогом изучают проблемы  </w:t>
      </w:r>
      <w:r>
        <w:rPr>
          <w:rFonts w:eastAsia="TimesNewRomanPSMT;MS Mincho"/>
        </w:rPr>
        <w:t xml:space="preserve">ожирения, особенно среди детского и подросткового населения. Избыточный вес является причиной развития различных заболеваний. Темпы распространения ожирения в современном мире таковы, что каждые 10 лет распространенность избыточной массы тела и ожирения возрастает на 10%. Быстрый рост эпидемии ожирения связан с увеличением доступности продуктов питания с высоким содержанием жиров и сахара, а  также уменьшение возможностей физической активности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 xml:space="preserve">Обучающиеся вместе с педагогом рассмотрят проблему  неполезной коммерческой рекламы. </w:t>
        <w:tab/>
        <w:t>Изучат термин «Ожирение», как  полиэтиологического заболевания. Выявят, что основная причина ожирения и избыточной массы тела – энергетическая несбалансированность между калориями затраченными и калориями поступающими в организм. Это привычка есть много жирной и/или сладкой пищи, привычка мало двигаться, «заедать»  стресс, и вести образ жизни полного человек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тследят причинно-следственные связи  пониженной успеваемости в школе и заниженной самооценкой. Сделают вывод,  что избыточный вес в детстве влечет за собой неблагоприятные последствия для физического здоровья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</w:rPr>
        <w:t xml:space="preserve">режимом питания, пищевым разнообразием и пользой фруктов и овощей;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пищевыми предпочтениями народов мира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  <w:szCs w:val="24"/>
        </w:rPr>
        <w:t>причинами ожирения и избыточной массы тела</w:t>
      </w:r>
      <w:r>
        <w:rPr>
          <w:rFonts w:eastAsia="Times New Roman"/>
          <w:szCs w:val="24"/>
          <w:lang w:eastAsia="ru-RU"/>
        </w:rPr>
        <w:t>;</w:t>
      </w:r>
      <w:r>
        <w:rPr>
          <w:rFonts w:eastAsia="TimesNewRomanPSMT;MS Mincho"/>
          <w:szCs w:val="24"/>
        </w:rPr>
        <w:t xml:space="preserve">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  <w:szCs w:val="24"/>
        </w:rPr>
        <w:t>рисками ожире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  <w:szCs w:val="24"/>
        </w:rPr>
        <w:t>и проводят анкетирование о здоровом питании и физической активности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мерческой пищевой рекламой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ением щадящих способов приготовле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формулой экологичного питания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ей внутренних ресурсов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222222"/>
          <w:szCs w:val="24"/>
        </w:rPr>
      </w:pPr>
      <w:r>
        <w:rPr>
          <w:sz w:val="28"/>
          <w:szCs w:val="28"/>
        </w:rPr>
        <w:t xml:space="preserve">буклетом </w:t>
      </w:r>
      <w:r>
        <w:rPr>
          <w:rFonts w:eastAsia="Times New Roman"/>
          <w:color w:val="222222"/>
          <w:szCs w:val="24"/>
        </w:rPr>
        <w:t>«Формирование навыков рациональн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222222"/>
          <w:szCs w:val="24"/>
        </w:rPr>
        <w:t xml:space="preserve">пищевого поведения подростков;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MS Mincho"/>
          <w:szCs w:val="24"/>
        </w:rPr>
        <w:t xml:space="preserve">комплексом профилактических мер с повышением информированности о необходимости изменения пищевых привычек, правильности питания увеличения физической активности для создания красивого и здорового тела; </w:t>
      </w:r>
      <w:r>
        <w:rPr>
          <w:rFonts w:eastAsia="Times New Roman"/>
          <w:color w:val="222222"/>
          <w:szCs w:val="24"/>
        </w:rPr>
        <w:t xml:space="preserve">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ролью микрофлоры в экосистеме человека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итания в условиях нового времени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цепцией жизненного пит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 xml:space="preserve"> практическая работа «Брендовое блюдо»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5"/>
        <w:gridCol w:w="1256"/>
        <w:gridCol w:w="1667"/>
        <w:gridCol w:w="1110"/>
      </w:tblGrid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ы, уров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 xml:space="preserve">Мастерский уров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Общие принципы организации здорового питания детей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Энергетическая ценность рационов, соответствующая энергозатратам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Сбалансированность раци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Оптимальный режим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Адекватная технологическая и кулинарная обработка продуктов и блю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Учет индивидуальных особенностей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Обеспечение санитарно-гигиенической безопасности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ребования к меню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Учет  продолжительности пребывания обучающихся в общеобразовательном учреждении и возрастной катег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т физических нагруз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массе порций блю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пищевой и энергетической ц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Суточная потребность в витаминах и микроэлемен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количественном составе блю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ю об энергетической и пищевой ценности в каждом блю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чень продуктов, запрещенных для использования в питании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дукты и блюда, рекомендуемые для детей с ожир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вая обрабо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илактика избыточного ве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методических букл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накомство с индексом массы т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Составление полезного мен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/>
              <w:t>Факторы, способствующие появлению лишнего ве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/>
              <w:t>Пирамида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ая работа «Брендовое блюдо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ом обучения</w:t>
      </w:r>
      <w:r>
        <w:rPr/>
        <w:t xml:space="preserve"> являются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знания о </w:t>
      </w:r>
      <w:r>
        <w:rPr>
          <w:rFonts w:eastAsia="TimesNewRomanPSMT;MS Mincho"/>
        </w:rPr>
        <w:t xml:space="preserve">режиме питания, пищевого разнообразия и пользе фруктов и овощей;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ищевых предпочтениях народов мира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о </w:t>
      </w:r>
      <w:r>
        <w:rPr>
          <w:rFonts w:eastAsia="TimesNewRomanPSMT;MS Mincho"/>
          <w:szCs w:val="24"/>
        </w:rPr>
        <w:t>причинах ожирения и избыточной массы тела</w:t>
      </w:r>
      <w:r>
        <w:rPr>
          <w:rFonts w:eastAsia="Times New Roman"/>
          <w:szCs w:val="24"/>
          <w:lang w:eastAsia="ru-RU"/>
        </w:rPr>
        <w:t>;</w:t>
      </w:r>
      <w:r>
        <w:rPr>
          <w:rFonts w:eastAsia="TimesNewRomanPSMT;MS Mincho"/>
          <w:szCs w:val="24"/>
        </w:rPr>
        <w:t xml:space="preserve">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NewRomanPSMT;MS Mincho"/>
          <w:szCs w:val="24"/>
        </w:rPr>
        <w:t>рисках ожирени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рименении щадящих способов приготовле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о грамотном </w:t>
      </w:r>
      <w:r>
        <w:rPr>
          <w:rFonts w:eastAsia="TimesNewRomanPSMT;MS Mincho"/>
          <w:szCs w:val="24"/>
        </w:rPr>
        <w:t>проведении анкетирования о здоровом питании и физической активност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 правильном отношении к коммерческой рекламе и умении обработки подаваемой информации СМИ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222222"/>
          <w:szCs w:val="24"/>
        </w:rPr>
        <w:t>об использовании в питании технологии блюд национальных кухонь мира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безопасной и здоровой пище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ые результаты модуля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чащиеся понимают </w:t>
      </w:r>
      <w:r>
        <w:rPr>
          <w:rStyle w:val="StrongEmphasis"/>
          <w:b w:val="false"/>
          <w:szCs w:val="24"/>
          <w:shd w:fill="FFFFFF" w:val="clear"/>
        </w:rPr>
        <w:t>общие принципы организации здорового питания детей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  <w:shd w:fill="FFFFFF" w:val="clear"/>
        </w:rPr>
        <w:t>умеют применять технологическую и кулинарную обработку продуктов и блю</w:t>
      </w:r>
      <w:r>
        <w:rPr>
          <w:shd w:fill="FFFFFF" w:val="clear"/>
        </w:rPr>
        <w:t>д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 учащихся появляется системный подход </w:t>
      </w:r>
      <w:r>
        <w:rPr>
          <w:rFonts w:eastAsia="Times New Roman"/>
          <w:szCs w:val="24"/>
          <w:lang w:eastAsia="ru-RU"/>
        </w:rPr>
        <w:t>в применении щадящих способов приготовле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у учащихся формируется  применение знаний к  у</w:t>
      </w:r>
      <w:r>
        <w:rPr>
          <w:szCs w:val="24"/>
          <w:shd w:fill="FFFFFF" w:val="clear"/>
        </w:rPr>
        <w:t>чету индивидуальных особенностей детей</w:t>
      </w:r>
      <w:r>
        <w:rPr>
          <w:rFonts w:eastAsia="Times New Roman"/>
          <w:szCs w:val="24"/>
          <w:lang w:eastAsia="ru-RU"/>
        </w:rPr>
        <w:t xml:space="preserve"> при составлении рациона безопасного питания</w:t>
      </w:r>
      <w:r>
        <w:rPr>
          <w:rFonts w:eastAsia="Times New Roman"/>
          <w:color w:val="222222"/>
          <w:szCs w:val="24"/>
        </w:rPr>
        <w:t xml:space="preserve">;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чащиеся получают возможность развития деятельностных способностей в  </w:t>
      </w:r>
      <w:r>
        <w:rPr>
          <w:rFonts w:eastAsia="Times New Roman"/>
          <w:szCs w:val="24"/>
          <w:lang w:eastAsia="ru-RU"/>
        </w:rPr>
        <w:t>профилактике избыточного веса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учащиеся получают возможность собственного развития в самостоятельном получении знаний и умения обработки от разных источников информации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умеют готовить полезные блюда с максимальным сохранением питательных веществ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наний, умений и навыков.  Модуль 4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5"/>
        <w:gridCol w:w="2127"/>
        <w:gridCol w:w="1707"/>
        <w:gridCol w:w="1816"/>
        <w:gridCol w:w="1632"/>
      </w:tblGrid>
      <w:tr>
        <w:trPr>
          <w:trHeight w:val="1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148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hd w:fill="FFFFFF" w:val="clear"/>
              </w:rPr>
              <w:t>Общие принципы организации здорового питания детей 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>Требования к мен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/>
              <w:t>Профилактика избыточного ве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режима пит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зентации творческих работ, защита проектов,</w:t>
            </w:r>
            <w:r>
              <w:rPr>
                <w:bCs/>
                <w:color w:val="000000"/>
              </w:rPr>
              <w:t xml:space="preserve"> 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физиологических потребностей челове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знакомление с пищевыми предпочтениями народов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зработка анк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менение щадящих способов пригото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формулы экологичного пит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b/>
        </w:rPr>
        <w:t>Список учебной литературы для учащихс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0">
        <w:r>
          <w:rPr>
            <w:rStyle w:val="InternetLink"/>
          </w:rPr>
          <w:t>https://infourok.ru/socialniy-proekt-zhivi-rodnik-1319775.html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1">
        <w:r>
          <w:rPr>
            <w:rStyle w:val="InternetLink"/>
          </w:rPr>
          <w:t>https://roz.ru/product-category/pravilnoe-pitanie/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2">
        <w:r>
          <w:rPr>
            <w:rStyle w:val="InternetLink"/>
          </w:rPr>
          <w:t>https://www.youtube.com/watch?v=nEHfKq__t-k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3">
        <w:r>
          <w:rPr>
            <w:rStyle w:val="InternetLink"/>
          </w:rPr>
          <w:t>https://cyberleninka.ru/article/n/organizatsiya-pitaniya-shkolnikov-problemy-i-puti-resheniya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4">
        <w:r>
          <w:rPr>
            <w:rStyle w:val="InternetLink"/>
          </w:rPr>
          <w:t>https://sibac.info/studconf/natur/xxv/39960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5">
        <w:r>
          <w:rPr>
            <w:rStyle w:val="InternetLink"/>
          </w:rPr>
          <w:t>https://sibac.info/studconf/natur/xxv/39960</w:t>
        </w:r>
      </w:hyperlink>
      <w:r>
        <w:rPr/>
        <w:t xml:space="preserve">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6">
        <w:r>
          <w:rPr>
            <w:rStyle w:val="InternetLink"/>
          </w:rPr>
          <w:t>http://13.rospotrebnadzor.ru/content/osnovnye-principy-i-rekomendacii-pri-organizacii-pitaniya-detey-doshkolnogo-i-shkolnogo</w:t>
        </w:r>
      </w:hyperlink>
      <w:r>
        <w:rPr/>
        <w:t xml:space="preserve">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7">
        <w:r>
          <w:rPr>
            <w:rStyle w:val="InternetLink"/>
          </w:rPr>
          <w:t>https://megaobuchalka.ru/1/18981.html</w:t>
        </w:r>
      </w:hyperlink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Style20"/>
        <w:spacing w:lineRule="auto" w:line="360"/>
        <w:rPr>
          <w:i/>
          <w:i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Style20"/>
        <w:numPr>
          <w:ilvl w:val="0"/>
          <w:numId w:val="53"/>
        </w:numPr>
        <w:shd w:fill="FFFFFF" w:val="clear"/>
        <w:jc w:val="both"/>
        <w:rPr/>
      </w:pPr>
      <w:r>
        <w:rPr/>
        <w:t>Байтимирова  Э.  «Здоровый  образ  жизни.  Вопросы  теоретической  и  практической  медицины»  Уфа,  2015  г.</w:t>
      </w:r>
    </w:p>
    <w:p>
      <w:pPr>
        <w:pStyle w:val="Style20"/>
        <w:numPr>
          <w:ilvl w:val="0"/>
          <w:numId w:val="53"/>
        </w:numPr>
        <w:shd w:fill="FFFFFF" w:val="clear"/>
        <w:jc w:val="both"/>
        <w:rPr/>
      </w:pPr>
      <w:r>
        <w:rPr>
          <w:szCs w:val="24"/>
        </w:rPr>
        <w:t>Гаджиев  Р.С.  «Образ  жизни  подростка  в  условиях  крупного  города»,  Здравоохранение  РФ,  2016  г.</w:t>
      </w:r>
    </w:p>
    <w:p>
      <w:pPr>
        <w:pStyle w:val="Style20"/>
        <w:numPr>
          <w:ilvl w:val="0"/>
          <w:numId w:val="53"/>
        </w:numPr>
        <w:shd w:fill="FFFFFF" w:val="clear"/>
        <w:jc w:val="both"/>
        <w:rPr/>
      </w:pPr>
      <w:r>
        <w:rPr>
          <w:szCs w:val="24"/>
        </w:rPr>
        <w:t>Дитриев  А.Н.  «Ожирение  и  метаболический  синдром»,  Екатеринбург,  2015  г.</w:t>
      </w:r>
    </w:p>
    <w:p>
      <w:pPr>
        <w:pStyle w:val="Style20"/>
        <w:numPr>
          <w:ilvl w:val="0"/>
          <w:numId w:val="53"/>
        </w:numPr>
        <w:shd w:fill="FFFFFF" w:val="clear"/>
        <w:jc w:val="both"/>
        <w:rPr/>
      </w:pPr>
      <w:r>
        <w:rPr>
          <w:szCs w:val="24"/>
        </w:rPr>
        <w:t>Жеребик  В.М.  «Уровень  жизни  населения»,  М.  ЮНИТИ,  2015  г.</w:t>
      </w:r>
    </w:p>
    <w:p>
      <w:pPr>
        <w:pStyle w:val="Style20"/>
        <w:numPr>
          <w:ilvl w:val="0"/>
          <w:numId w:val="53"/>
        </w:numPr>
        <w:shd w:fill="FFFFFF" w:val="clear"/>
        <w:jc w:val="both"/>
        <w:rPr/>
      </w:pPr>
      <w:r>
        <w:rPr>
          <w:szCs w:val="24"/>
        </w:rPr>
        <w:t>Ладнова  Г.Г.,  Истомина  А.В.  «Фактическое  питание  и  витаминный  статус  школьника  Орловской  области»,  «Гигиена  и  санитария»  2016  г.  №  3.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53"/>
        </w:numPr>
        <w:shd w:fill="FFFFFF" w:val="clear"/>
        <w:jc w:val="both"/>
        <w:rPr/>
      </w:pPr>
      <w:r>
        <w:rPr>
          <w:szCs w:val="24"/>
        </w:rPr>
        <w:t>«Политика  в  области  здорового  питания  в  России»  «Международная  конференция.  Вопросы  питания»  —  2015  г.  —  №  2,  —  с.  44—47.</w:t>
      </w:r>
      <w:r>
        <w:rPr>
          <w:rFonts w:cs="Roboto;Times New Roman" w:ascii="Roboto;Times New Roman" w:hAnsi="Roboto;Times New Roman"/>
          <w:color w:val="484848"/>
          <w:sz w:val="26"/>
          <w:szCs w:val="26"/>
        </w:rPr>
        <w:br/>
        <w:br/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i/>
          <w:lang w:eastAsia="en-US"/>
        </w:rPr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год об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2103"/>
        <w:gridCol w:w="1682"/>
        <w:gridCol w:w="3138"/>
        <w:gridCol w:w="2020"/>
        <w:gridCol w:w="1665"/>
      </w:tblGrid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од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збука экологичного питания</w:t>
            </w:r>
            <w:r>
              <w:rPr>
                <w:bCs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, групповая  диску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загрязнении окружающей ср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, групповая диску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имическими усилителями и добав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групповая  диску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пищевого п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Tekstob"/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практику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ассказ, 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Я готовлю сам»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Групповая диску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Я готовлю сам»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од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игиена продуктов пит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знач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фитонци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калорий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бактерицидное действ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процесс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источник клетчат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моторная функ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усво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про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ая характеристика фруктов, калорийн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процессы пищева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витам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минеральные ве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источник органических кисл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гепатофильт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флаволигна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флавонои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активные компонен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регенерация ткан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НАМИКА РЕЗУЛЬТАТИВНОСТИ РЕАЛИЗАЦИИ ДОПОЛНИТЕЛЬНО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ЕОБРАЗОВАТЕЛЬНОЙ ОБЩЕРАЗВИВАЮЩЕЙ ПРОГРАММЫ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ЭКОЛОГИЯ ПИТА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Экология питания» контролируются в соответствии с Положением об организации внутреннего контрол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</w:rPr>
        <w:t>ФОРМЫ И МЕТОДЫ КОНТРОЛЯ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840"/>
        <w:gridCol w:w="2700"/>
        <w:gridCol w:w="8080"/>
        <w:gridCol w:w="30"/>
      </w:tblGrid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ремя проведе</w:t>
            </w:r>
            <w:r>
              <w:rPr>
                <w:b/>
                <w:bCs/>
                <w:w w:val="98"/>
              </w:rPr>
              <w:t>ния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 проведения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чальная диагнос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 начале учебного года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Определение уровня развития детей,</w:t>
            </w:r>
          </w:p>
        </w:tc>
        <w:tc>
          <w:tcPr>
            <w:tcW w:w="8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седа, опрос, тестирование, анкетирование. Методика Г.Девиса на определение творческих способностей обучающихся. Тестирование на основе материалов Р.В.Овчаровой «Методика выявления коммуникативных склонностей обучающихс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ворческих способностей.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/>
              <w:t>Декабрь и май п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зультатам обучения в 1 и 2 полугодиях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8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6" w:hanging="0"/>
              <w:rPr>
                <w:sz w:val="20"/>
                <w:szCs w:val="20"/>
              </w:rPr>
            </w:pPr>
            <w:r>
              <w:rPr/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кетирование для родителей обучающих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Итоговая 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 конце учебного</w:t>
            </w:r>
          </w:p>
          <w:p>
            <w:pPr>
              <w:pStyle w:val="Normal"/>
              <w:ind w:left="120" w:hanging="0"/>
              <w:rPr/>
            </w:pPr>
            <w:r>
              <w:rPr/>
              <w:t>года или курса</w:t>
            </w:r>
          </w:p>
          <w:p>
            <w:pPr>
              <w:pStyle w:val="Normal"/>
              <w:ind w:left="120" w:hanging="0"/>
              <w:rPr/>
            </w:pPr>
            <w:r>
              <w:rPr/>
              <w:t>обучения.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Определение изменения уровня развит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8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Конкурсы, открытое занятие, тестирование, анке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1560" w:right="1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1560" w:right="1040" w:hanging="0"/>
        <w:jc w:val="center"/>
        <w:rPr/>
      </w:pPr>
      <w:r>
        <w:rPr>
          <w:b/>
          <w:bCs/>
        </w:rPr>
        <w:t>ДИАГНОСТИКА ОБРАЗОВАТЕЛЬНОГО УРОВНЯ ОБУЧАЮЩИХСЯ</w:t>
      </w:r>
    </w:p>
    <w:p>
      <w:pPr>
        <w:pStyle w:val="Normal"/>
        <w:spacing w:lineRule="auto" w:line="235"/>
        <w:ind w:left="1560" w:right="1040" w:hanging="0"/>
        <w:jc w:val="center"/>
        <w:rPr>
          <w:sz w:val="20"/>
          <w:szCs w:val="20"/>
        </w:rPr>
      </w:pPr>
      <w:r>
        <w:rPr>
          <w:b/>
          <w:bCs/>
        </w:rPr>
        <w:t xml:space="preserve">Мониторинг приобретенных знаний и умений обучающихся 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ind w:firstLine="567"/>
        <w:jc w:val="both"/>
        <w:rPr/>
      </w:pPr>
      <w:r>
        <w:rPr/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567"/>
        <w:rPr>
          <w:b/>
          <w:b/>
          <w:bCs/>
        </w:rPr>
      </w:pPr>
      <w:r>
        <w:rPr/>
        <w:t>сколько детей желают продолжить обучение по данной образовательной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567"/>
        <w:rPr>
          <w:b/>
          <w:b/>
          <w:bCs/>
        </w:rPr>
      </w:pPr>
      <w:r>
        <w:rPr/>
        <w:t>каково количество обучающихся, переведенных на следующий этап обучения;</w:t>
      </w:r>
    </w:p>
    <w:p>
      <w:pPr>
        <w:sectPr>
          <w:type w:val="nextPage"/>
          <w:pgSz w:orient="landscape" w:w="16838" w:h="11906"/>
          <w:pgMar w:left="851" w:right="536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каков уровень организованности, самодисциплины, ответственности детей, занимающихся в группе;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тодика Г. Девиса на определение творческих способностей обучающихс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выявления спектра интересов ребёнка проводится определение творческих способностей обучающихся по методике Г.Девиса. Опросник взят без изменений, основополагающим методом исследования является тестирование. Данная методика дает представление о наличии творческих способностей у детей на начальном этапе обучения, что отчасти облегчает понимание, общение и взаимодействие педагога с ребёнком. Так же есть возможность проследить динамику развития этих способностей ребёнка в дальнейшем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Опросник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Я думаю, что я аккуратен(тна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lang w:eastAsia="en-US"/>
        </w:rPr>
        <w:t>2.</w:t>
        <w:tab/>
        <w:t>Я любил(а) знать, что делается в других классах школы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Я любил(а) посещать новые места вместе с родителями, а не один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Я люблю быть лучшим(ей) в чем-либо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lang w:eastAsia="en-US"/>
        </w:rPr>
        <w:t>5.</w:t>
        <w:tab/>
        <w:t>Если я имел(а) сладости, то стремился(ась) их все сохранить у себ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lang w:eastAsia="en-US"/>
        </w:rPr>
        <w:t>6.</w:t>
        <w:tab/>
        <w:t>Я очень волнуюсь, если работа, которую я делаю, не лучшая, не может быть мною сделана наилучшим образом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Я хочу понять, как все происходит вокруг, найти причину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В детстве я не был(а) особенно популярен(на) среди дет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lang w:eastAsia="en-US"/>
        </w:rPr>
        <w:t>9.</w:t>
        <w:tab/>
        <w:t>Я иногда поступаю по-детс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0.</w:t>
        <w:tab/>
        <w:t>Когда я что-либо хочу сделать, то ничего не может меня останови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Я предпочитаю работать с другими и не могу работать оди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Я знаю, когда я могу сделать что-либо по-настоящему хорош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3.</w:t>
        <w:tab/>
        <w:t>Если даже я уверен(на), что прав(а), я стараюсь менять свою точку зрения, если со мной не соглашаются друг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Я очень беспокоюсь и переживаю, когда делаю ошиб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Я часто скуч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Я буду значимым и известным, когда вырас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Я люблю смотреть на красивые вещ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8.</w:t>
        <w:tab/>
        <w:t>Я предпочитаю знакомые игры, чем нов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9.</w:t>
        <w:tab/>
        <w:t>Я люблю исследовать, что произойдет, если я что-либо сдел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>Когда я играю, то стараюсь как можно меньше рискова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1.</w:t>
        <w:tab/>
        <w:t>Я предпочитаю смотреть телевизор, чем его делать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вность (способность к творчеству) — в случае ответов (+) по вопросам: 2, 4, 6, 7. 8, 9, 10, 12, 16, 17, 19 и в случае ответов (-) по вопросам: 1, 3, 5, 11, 13, 14, 15, 18, 20, 21. Сумма соответствующих ключу ответов указывает на степень креативности. Чем больше сумма, тем выше креатив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</w:t>
        <w:tab/>
        <w:t>— принятие беспоряд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— беспокойство о друг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4</w:t>
        <w:tab/>
        <w:t>— желание выделить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— рискован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  <w:t>— недовольство соб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  <w:tab/>
        <w:t>— альтру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</w:t>
        <w:tab/>
        <w:t>— полный любопыт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1</w:t>
        <w:tab/>
        <w:t>— любовь к одиночной работ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  <w:t>— не популяре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3</w:t>
        <w:tab/>
        <w:t>— независим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9</w:t>
        <w:tab/>
        <w:t>— регресс на дет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4</w:t>
        <w:tab/>
        <w:t>— деловые ошиб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0</w:t>
        <w:tab/>
        <w:t>— отбрасывание да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5</w:t>
        <w:tab/>
        <w:t>— никогда не скуча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2</w:t>
        <w:tab/>
        <w:t>— самодостаточ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  <w:t>— актив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6</w:t>
        <w:tab/>
        <w:t>— чувство предназначен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0</w:t>
        <w:tab/>
        <w:t>— стремление к рис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7</w:t>
        <w:tab/>
        <w:t>— чувство крас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1</w:t>
        <w:tab/>
        <w:t>— потребность в а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9 — спекулятивность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сумма соответствующих ключу ответов равна или больше 15, то можно предложить наличие творческих способностей у обучающего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 должен помнить, что это — еще нереализованные возможности. Главная проблема — помочь в их реализации, так как часто другие особенности характера таких людей мешают им в этом (повышенное самолюбие, эмоциональная ранимость, нерешенность ядерных личностных проблем, романтизм и др.). Нужны такт, общение на равных, постоянное слежение за их творческими продуктами, юмор, периодическое подталкивание на «великие дела» и требовательность. Избегать острой и частой критики, чаще давать свободный выбор темы и режим творческ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Т. Элерса для изучения мотивации достижения успеха обучающихс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 точки зрения Т. Элерса, мотивация достижения может развиваться в любом возрасте в первую очередь, за счет обучения. Кроме того, «она может развиваться в контексте трудовой деятельности, когда люди непосредственно ощущают все преимущества, связанны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достижениями…»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ция к тестовому материалу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будет предложен 41 вопрос, на каждый из которых ответьте "да" или "нет"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Если между двумя вариантами есть выбор, его лучше сделать быстрее, чем откладывать на пот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Если замечаю, что не могу на все 100% выполнить задание, я легко раздражаюс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3.</w:t>
        <w:tab/>
        <w:t>Когда я работаю, это выглядит так, будто я ставлю на карту вс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4.</w:t>
        <w:tab/>
        <w:t>Если возникает проблемная ситуация, чаще всего я принимаю решение одним из посл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Если два дня подряд у меня нет дела, я теряю поко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В некоторые дни мои успехи ниже ср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7.</w:t>
        <w:tab/>
        <w:t>Я более требователен к себе, чем к други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Я доброжелательнее друг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9.</w:t>
        <w:tab/>
        <w:t>Если я отказываюсь от сложного задания, впоследствии сурово осуждаю себя, так как знаю, что в нем я добился бы успе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В процессе работы я нуждаюсь в небольших паузах для отды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11.</w:t>
        <w:tab/>
        <w:t>Усердие — это не основная моя чер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12.</w:t>
        <w:tab/>
        <w:t>Мои достижения в работе не всегда одинаков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Другая работа привлекает меня больше той, которой я заня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Порицание стимулирует меня сильнее похвал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Знаю, что коллеги считают меня деловым человек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16.</w:t>
        <w:tab/>
        <w:t>Преодоление препятствий способствует тому, что мои решения становятся более категоричны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На моем честолюбии легко сыграт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Если я работаю без вдохновения, это обычно замет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Выполняя работу, я не рассчитываю на помощь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20.Иногда я откладываю на завтра то, что должен сделать сегод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21.Нужно полагаться только на самого себ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В жизни немного вещей важнее дене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Если мне предстоит выполнить важное задание, я никогда не думаю ни о чем друг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24.Я менее честолюбив, чем многие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25.В конце каникул я обычно радуюсь, что скоро шко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26.Если я расположен к работе, делаю ее лучше и квалифицированнее, чем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Мне проще и легче общаться с людьми, способными упорно работа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Когда у меня нет работы, мне не по себ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29.Ответственную работу мне приходится выполнять чаще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30.Если мне приходится принимать решение, стараюсь делать это как можно лучш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Иногда друзья считают меня лен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Мои успехи в какой-то мере зависят от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33.Противодействовать воле руководителя бессмыслен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Иногда не знаешь, какую работу придется выпол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Если у меня что-то не ладится, я становлюсь нетерпел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Обычно я обращаю мало внимания на свои достиж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Если я работаю вместе с другими, моя работа более результативна, чем у друг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>38.Не довожу до конца многое, за что беру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>39.Завидую людям, не загруженным работ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Не завидую тем, кто стремится к власти и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.Если я уверен, что стою на правильном пути, для доказательства своей правоты пойду на крайние меры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Ключ опросн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По 1 баллу начисляется за ответ "да" на вопросы: 2–5, 7–10, 14–17, 21, 22, 25–30, 32, 37, 41 и "нет" — на следующие: 6, 13, 18, 20, 24, 31, 36, 38 и 39. Ответы на вопросы 1, 11, 12, 19, 23, 33–35 и 40 не учитыв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читывается общая сумма баллов. Чем больше сумма баллов, тем выше уровень мотивации к достижению успех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 до 10 баллов — низкая мотивация к успех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1 до 16 баллов — средний уровень мотивац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7 до 20 баллов — умеренно высокий уровень мотивации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олее 21 балла — слишком высокий уровень мотивации к успех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eastAsia="Calibri"/>
          <w:b/>
          <w:lang w:eastAsia="en-US"/>
        </w:rPr>
        <w:t>Тестирование на основе материалов Р. В.Овчар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етодика выявления коммуникативных склонностей обучающихс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Часто ли вам удаётся склонить большинство своих товарищей к принятию ими Вашего мн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2.Всегда ли Вам трудно ориентироваться в создавшейся критической ситу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равиться ли Вам заниматься общественной работо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Часто ли Вы откладываете на другие дни те дела, которые нужно было выполни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Стремитесь ли Вы к тому, чтобы Ваши товарищи действовали в соответствии с вашим мнение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8.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Часто ли Вы в решении важных дел принимаете инициативу на себ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Правда ли, что Вы обычно плохо ориентируетесь в незнакомой для Вас обстановк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11.</w:t>
        <w:tab/>
        <w:t>Возникает ли у Вас раздражение, если вам не удаётся закончить начатое дел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Правда ли, что Вы утомляетесь от частого общения с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14.</w:t>
        <w:tab/>
        <w:t>Верно ли, что Вы резко стремитесь к доказательству своей правот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Принимаете ли Вы участие в общественной работе в школе (классе)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Верно ли, что Вы не стремитесь отстаивать своё мнение или решение, если оно не было сразу принято Вашими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17.</w:t>
        <w:tab/>
        <w:t>Охотно ли Вы приступаете к организации различных мероприятий дл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Часто ли Вы опаздываете на деловые встречи, свида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Часто ли Вы оказываетесь в центре внимани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20.</w:t>
        <w:tab/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отв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6</w:t>
        <w:tab/>
        <w:tab/>
        <w:t>11</w:t>
        <w:tab/>
        <w:t>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7</w:t>
        <w:tab/>
        <w:tab/>
        <w:t>12</w:t>
        <w:tab/>
        <w:t>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8</w:t>
        <w:tab/>
        <w:tab/>
        <w:t>13</w:t>
        <w:tab/>
        <w:t>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9</w:t>
        <w:tab/>
        <w:tab/>
        <w:t>14</w:t>
        <w:tab/>
        <w:t>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  <w:tab/>
        <w:t>10</w:t>
        <w:tab/>
        <w:tab/>
        <w:t>15</w:t>
        <w:tab/>
        <w:t>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eastAsia="Calibri"/>
          <w:lang w:eastAsia="en-US"/>
        </w:rPr>
        <w:tab/>
        <w:t>Отработка полученных результатов.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, разделённой на 20. По полученному таким об-разом показателю можно судить об уровне развития коммуникативных способностей ребёнк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изкий уровень – 0,1 - 0,4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иже среднего - 0,46 -0, 55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- средний уровень- 0.56 – 0,6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- выше среднего - 0,66 -0,7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ий уровень -0,76 -1.</w:t>
      </w:r>
    </w:p>
    <w:p>
      <w:pPr>
        <w:pStyle w:val="Normal"/>
        <w:spacing w:lineRule="auto" w:line="235"/>
        <w:ind w:right="1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нкетирование для родителей обучающихся </w:t>
      </w:r>
    </w:p>
    <w:p>
      <w:pPr>
        <w:pStyle w:val="Normal"/>
        <w:spacing w:lineRule="auto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Выявление степени удовлетворённости образовательным </w:t>
      </w:r>
    </w:p>
    <w:p>
      <w:pPr>
        <w:pStyle w:val="Normal"/>
        <w:spacing w:lineRule="auto" w:line="235"/>
        <w:ind w:right="13" w:hanging="0"/>
        <w:jc w:val="center"/>
        <w:rPr>
          <w:sz w:val="20"/>
          <w:szCs w:val="20"/>
        </w:rPr>
      </w:pPr>
      <w:r>
        <w:rPr>
          <w:b/>
          <w:bCs/>
        </w:rPr>
        <w:t>процессом и оценки результатов обучения»</w:t>
      </w:r>
    </w:p>
    <w:p>
      <w:pPr>
        <w:pStyle w:val="Normal"/>
        <w:spacing w:lineRule="auto" w:line="235"/>
        <w:ind w:left="7" w:firstLine="557"/>
        <w:jc w:val="both"/>
        <w:rPr>
          <w:sz w:val="20"/>
          <w:szCs w:val="20"/>
        </w:rPr>
      </w:pPr>
      <w:r>
        <w:rPr/>
        <w:t>Для ребенка большое значение имеет оценка его труда родителями, поэтому педагогу надо продумать систему работы с ними. Это могут быть открытые занятия по окончании полугодия, отчетные мероприятия студии и всего Центра, чтобы родители могли по итоговым творческим работам видеть рост своего ребенка в течение год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60"/>
        <w:jc w:val="both"/>
        <w:rPr>
          <w:sz w:val="20"/>
          <w:szCs w:val="20"/>
        </w:rPr>
      </w:pPr>
      <w:r>
        <w:rPr/>
        <w:t>Для выявления степени удовлетворённости образовательным процессом и оценки результатов обучения детей их родителями проводится анкетирование.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center"/>
        <w:rPr>
          <w:sz w:val="20"/>
          <w:szCs w:val="20"/>
        </w:rPr>
      </w:pPr>
      <w:r>
        <w:rPr>
          <w:b/>
          <w:bCs/>
        </w:rPr>
        <w:t>АНКЕТА</w:t>
      </w:r>
    </w:p>
    <w:p>
      <w:pPr>
        <w:pStyle w:val="Normal"/>
        <w:spacing w:lineRule="auto" w:line="235"/>
        <w:ind w:left="707" w:hanging="0"/>
        <w:rPr>
          <w:sz w:val="20"/>
          <w:szCs w:val="20"/>
        </w:rPr>
      </w:pPr>
      <w:r>
        <w:rPr/>
        <w:t>Группа № 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b/>
          <w:bCs/>
        </w:rPr>
        <w:t>1.Понравилось ли Вам открытое занятие?</w:t>
      </w:r>
    </w:p>
    <w:p>
      <w:pPr>
        <w:pStyle w:val="Normal"/>
        <w:spacing w:lineRule="auto" w:line="232"/>
        <w:ind w:left="707" w:hanging="0"/>
        <w:rPr>
          <w:sz w:val="20"/>
          <w:szCs w:val="20"/>
        </w:rPr>
      </w:pPr>
      <w:r>
        <w:rPr/>
        <w:t>3- понравилос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2- не очень понравилось</w:t>
      </w:r>
    </w:p>
    <w:p>
      <w:pPr>
        <w:pStyle w:val="Normal"/>
        <w:ind w:left="707" w:hanging="0"/>
        <w:rPr>
          <w:sz w:val="20"/>
          <w:szCs w:val="20"/>
        </w:rPr>
      </w:pPr>
      <w:r>
        <w:rPr/>
        <w:t>1- совсем не понравилось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7" w:leader="none"/>
        </w:tabs>
        <w:ind w:left="947" w:hanging="239"/>
        <w:rPr>
          <w:b/>
          <w:b/>
          <w:bCs/>
        </w:rPr>
      </w:pPr>
      <w:r>
        <w:rPr>
          <w:b/>
          <w:bCs/>
        </w:rPr>
        <w:t>Виден ли творческий рост группы в целом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виден хороши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2- не очень хороши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е виден рост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</w:rPr>
        <w:t>3.Оцените степень творческого роста своего ребенка.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очевиден рост</w:t>
      </w:r>
    </w:p>
    <w:p>
      <w:pPr>
        <w:pStyle w:val="Normal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/>
        <w:t>2- малозаметны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е заметен вовсе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47" w:leader="none"/>
        </w:tabs>
        <w:ind w:left="947" w:hanging="239"/>
        <w:rPr/>
      </w:pPr>
      <w:r>
        <w:rPr>
          <w:b/>
          <w:bCs/>
        </w:rPr>
        <w:t>Выполнял ли Ваш ребёнок подобные упражнения дома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постоянно</w:t>
      </w:r>
    </w:p>
    <w:p>
      <w:pPr>
        <w:pStyle w:val="Normal"/>
        <w:ind w:left="707" w:hanging="0"/>
        <w:rPr>
          <w:b/>
          <w:b/>
          <w:bCs/>
        </w:rPr>
      </w:pPr>
      <w:r>
        <w:rPr/>
        <w:t>2- изредка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икогда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</w:rPr>
        <w:t>5.Считаете ли Вы, что поставленные задачи носят посильный характер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посильный</w:t>
      </w:r>
    </w:p>
    <w:p>
      <w:pPr>
        <w:pStyle w:val="Normal"/>
        <w:ind w:left="707" w:hanging="0"/>
        <w:rPr>
          <w:b/>
          <w:b/>
          <w:bCs/>
        </w:rPr>
      </w:pPr>
      <w:r>
        <w:rPr/>
        <w:t>2-частично посильный</w:t>
      </w:r>
    </w:p>
    <w:p>
      <w:pPr>
        <w:pStyle w:val="Normal"/>
        <w:ind w:left="707" w:hanging="0"/>
        <w:rPr>
          <w:b/>
          <w:b/>
          <w:bCs/>
        </w:rPr>
      </w:pPr>
      <w:r>
        <w:rPr/>
        <w:t>1-не посильный</w:t>
      </w:r>
    </w:p>
    <w:p>
      <w:pPr>
        <w:pStyle w:val="Normal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  <w:i/>
          <w:iCs/>
        </w:rPr>
        <w:t>Ответы на дополнительные вопросы анкет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35"/>
        <w:ind w:left="247" w:hanging="247"/>
        <w:rPr/>
      </w:pPr>
      <w:r>
        <w:rPr/>
        <w:t>Группа, в которой занимается мой ребенок, можно назвать друж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проявляет доброжелательное отношение к моему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В группе мой ребенок чувствует себя комфортно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32"/>
        <w:ind w:left="7" w:hanging="7"/>
        <w:jc w:val="both"/>
        <w:rPr/>
      </w:pPr>
      <w:r>
        <w:rPr/>
        <w:t>Я испытываю чувство взаимопонимания, контактируя с педагогами и администрацией центра детского творчества, в котором занимается мой ребенок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Мой ребёнок проявляет творческую инициативу, педагог помогает ему в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справедливо оценивает достижения моего ребенк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32"/>
        <w:ind w:left="7" w:hanging="7"/>
        <w:jc w:val="both"/>
        <w:rPr/>
      </w:pPr>
      <w:r>
        <w:rPr/>
        <w:t>Мой ребенок не перегружен учебными занятиями и домашними заданиями по техническому творчеству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 учитывает индивидуальные особенности мо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В коллективе проводятся мероприятия, которые полезны и интересны моему ребенку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0. Педагоги дает моему ребенку глубокие и прочные знания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1. В коллективе заботятся о физическом развитии и здоровье моего ребенка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2. Учебное заведение способствует формированию достойного поведения моего ребен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/>
        <w:t>13. Администрация и педагог создают условия для проявления и развития способностей моего ребен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14. Коллектив помогает ребенку поверить в свои силы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5.Коллектив помогает ребенку учиться решать жизненные проблемы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6. Коллектив помогает ребенку учиться преодолевать жизненные трудности.</w:t>
      </w:r>
    </w:p>
    <w:p>
      <w:pPr>
        <w:pStyle w:val="Normal"/>
        <w:rPr>
          <w:sz w:val="20"/>
          <w:szCs w:val="20"/>
        </w:rPr>
      </w:pPr>
      <w:r>
        <w:rPr/>
        <w:t>17. Коллектив помогает ребенку учиться правильно, общаться со сверстниками.</w:t>
      </w:r>
    </w:p>
    <w:p>
      <w:pPr>
        <w:pStyle w:val="Normal"/>
        <w:rPr>
          <w:sz w:val="20"/>
          <w:szCs w:val="20"/>
        </w:rPr>
      </w:pPr>
      <w:r>
        <w:rPr/>
        <w:t>18. Коллектив помогает ребенку учиться правильно общаться со взрослыми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выявить уровень удовлетворенности родителей работой педагога по техническому творчеству и коллектива в цело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Высказывания 1-13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b/>
          <w:bCs/>
        </w:rPr>
        <w:t>Обработка результатов</w:t>
      </w:r>
      <w:r>
        <w:rPr/>
        <w:t>.</w:t>
      </w:r>
      <w:r>
        <w:rPr>
          <w:b/>
          <w:bCs/>
        </w:rPr>
        <w:t xml:space="preserve"> </w:t>
      </w:r>
      <w:r>
        <w:rPr/>
        <w:t>Удовлетворенность родителя работой коллектива</w:t>
      </w:r>
      <w:r>
        <w:rPr>
          <w:b/>
          <w:bCs/>
        </w:rPr>
        <w:t xml:space="preserve"> </w:t>
      </w:r>
      <w:r>
        <w:rPr/>
        <w:t>(коэффициент Х)</w:t>
      </w:r>
      <w:r>
        <w:rPr>
          <w:b/>
          <w:bCs/>
        </w:rPr>
        <w:t xml:space="preserve"> </w:t>
      </w:r>
      <w:r>
        <w:rPr/>
        <w:t>определяется как частное от деления общей суммы баллов всех его ответов на общее количество ответов (на 15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 это говорит о среднем уровне удовлетворенности; если же коэффициент Х меньше 2, то это является показателем низкой удовлетворен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Высказывания 14-18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b/>
          <w:bCs/>
        </w:rPr>
        <w:t>Обработка результатов</w:t>
      </w:r>
      <w:r>
        <w:rPr/>
        <w:t>.</w:t>
      </w:r>
      <w:r>
        <w:rPr>
          <w:b/>
          <w:bCs/>
        </w:rPr>
        <w:t xml:space="preserve"> </w:t>
      </w:r>
      <w:r>
        <w:rPr/>
        <w:t>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Утверждения, </w:t>
      </w:r>
      <w:r>
        <w:rPr/>
        <w:t>представленные в анкете,</w:t>
      </w:r>
      <w:r>
        <w:rPr>
          <w:b/>
          <w:bCs/>
        </w:rPr>
        <w:t xml:space="preserve"> </w:t>
      </w:r>
      <w:r>
        <w:rPr/>
        <w:t>оцениваются от</w:t>
      </w:r>
      <w:r>
        <w:rPr>
          <w:b/>
          <w:bCs/>
        </w:rPr>
        <w:t xml:space="preserve"> </w:t>
      </w:r>
      <w:r>
        <w:rPr/>
        <w:t>0</w:t>
      </w:r>
      <w:r>
        <w:rPr>
          <w:b/>
          <w:bCs/>
        </w:rPr>
        <w:t xml:space="preserve"> </w:t>
      </w:r>
      <w:r>
        <w:rPr/>
        <w:t>до</w:t>
      </w:r>
      <w:r>
        <w:rPr>
          <w:b/>
          <w:bCs/>
        </w:rPr>
        <w:t xml:space="preserve"> </w:t>
      </w:r>
      <w:r>
        <w:rPr/>
        <w:t>4-х баллов: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4- совершенно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3- скорее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2-трудно сказать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1-скорее не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0- совершенно не согласе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9"/>
        <w:jc w:val="both"/>
        <w:rPr>
          <w:sz w:val="20"/>
          <w:szCs w:val="20"/>
        </w:rPr>
      </w:pPr>
      <w:r>
        <w:rPr/>
        <w:t>Анкетирование после открытых занятий в декабре показали высокую степень удовлетворённости роди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707" w:gutter="0" w:header="0" w:top="851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wis721 Cn BT;Calibri" w:hAnsi="Swis721 Cn BT;Calibri" w:cs="Swis721 Cn BT;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C8">
    <w:name w:val="c8"/>
    <w:basedOn w:val="Style14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C4">
    <w:name w:val="c4"/>
    <w:basedOn w:val="Style14"/>
    <w:qFormat/>
    <w:rPr/>
  </w:style>
  <w:style w:type="character" w:styleId="C17c5c0">
    <w:name w:val="c17 c5 c0"/>
    <w:qFormat/>
    <w:rPr/>
  </w:style>
  <w:style w:type="character" w:styleId="C16">
    <w:name w:val="c1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Hl">
    <w:name w:val="hl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0c22c1">
    <w:name w:val="c30 c22 c1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nigi.net/avtor-lyubava-zhivaya/78974-azbuka-ekologichnogo-pitaniya-lyubava-zhivaya/read/page-1.html" TargetMode="External"/><Relationship Id="rId3" Type="http://schemas.openxmlformats.org/officeDocument/2006/relationships/hyperlink" Target="https://iknigi.net/avtor-lyubava-zhivaya/78974-azbuka-ekologichnogo-pitaniya-lyubava-zhivaya/read/page-2.html" TargetMode="External"/><Relationship Id="rId4" Type="http://schemas.openxmlformats.org/officeDocument/2006/relationships/hyperlink" Target="https://iknigi.net/avtor-lyubava-zhivaya/78974-azbuka-ekologichnogo-pitaniya-lyubava-zhivaya/read/page-4.html" TargetMode="External"/><Relationship Id="rId5" Type="http://schemas.openxmlformats.org/officeDocument/2006/relationships/hyperlink" Target="https://fb.ru/article/276690/nutritsiologiya---eto-nauka-izuchayuschaya-pitanie-cheloveka-zdorovaya-eda" TargetMode="External"/><Relationship Id="rId6" Type="http://schemas.openxmlformats.org/officeDocument/2006/relationships/hyperlink" Target="https://www.medicinform.net/dieta/dieta24.htm %0D3" TargetMode="External"/><Relationship Id="rId7" Type="http://schemas.openxmlformats.org/officeDocument/2006/relationships/hyperlink" Target="https://www.medicinform.net/dieta/dieta24.htm %0D3" TargetMode="External"/><Relationship Id="rId8" Type="http://schemas.openxmlformats.org/officeDocument/2006/relationships/hyperlink" Target="http://macropitanie.ru/nutriciologiya-chto-eto/" TargetMode="External"/><Relationship Id="rId9" Type="http://schemas.openxmlformats.org/officeDocument/2006/relationships/hyperlink" Target="https://blog-travuscka.ru/lechebnye-pisma/kak-byt-krasivoj-i-zdorovoj.html" TargetMode="External"/><Relationship Id="rId10" Type="http://schemas.openxmlformats.org/officeDocument/2006/relationships/hyperlink" Target="https://infourok.ru/socialniy-proekt-zhivi-rodnik-1319775.html" TargetMode="External"/><Relationship Id="rId11" Type="http://schemas.openxmlformats.org/officeDocument/2006/relationships/hyperlink" Target="https://roz.ru/product-category/pravilnoe-pitanie/" TargetMode="External"/><Relationship Id="rId12" Type="http://schemas.openxmlformats.org/officeDocument/2006/relationships/hyperlink" Target="https://www.youtube.com/watch?v=nEHfKq__t-k" TargetMode="External"/><Relationship Id="rId13" Type="http://schemas.openxmlformats.org/officeDocument/2006/relationships/hyperlink" Target="https://cyberleninka.ru/article/n/organizatsiya-pitaniya-shkolnikov-problemy-i-puti-resheniya" TargetMode="External"/><Relationship Id="rId14" Type="http://schemas.openxmlformats.org/officeDocument/2006/relationships/hyperlink" Target="https://sibac.info/studconf/natur/xxv/39960" TargetMode="External"/><Relationship Id="rId15" Type="http://schemas.openxmlformats.org/officeDocument/2006/relationships/hyperlink" Target="https://sibac.info/studconf/natur/xxv/39960" TargetMode="External"/><Relationship Id="rId16" Type="http://schemas.openxmlformats.org/officeDocument/2006/relationships/hyperlink" Target="http://13.rospotrebnadzor.ru/content/osnovnye-principy-i-rekomendacii-pri-organizacii-pitaniya-detey-doshkolnogo-i-shkolnogo" TargetMode="External"/><Relationship Id="rId17" Type="http://schemas.openxmlformats.org/officeDocument/2006/relationships/hyperlink" Target="https://megaobuchalka.ru/1/1898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00Z</dcterms:created>
  <dc:creator>Пользователь</dc:creator>
  <dc:description/>
  <cp:keywords/>
  <dc:language>en-US</dc:language>
  <cp:lastModifiedBy>Admin</cp:lastModifiedBy>
  <cp:lastPrinted>2020-02-20T14:04:00Z</cp:lastPrinted>
  <dcterms:modified xsi:type="dcterms:W3CDTF">2025-01-09T08:13:00Z</dcterms:modified>
  <cp:revision>2</cp:revision>
  <dc:subject/>
  <dc:title/>
</cp:coreProperties>
</file>